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lucida_sansregular;Times New Roman" w:hAnsi="lucida_sansregular;Times New Roman" w:eastAsia="Times New Roman" w:cs="lucida_sansregular;Times New Roman"/>
          <w:b/>
          <w:b/>
          <w:bCs/>
          <w:color w:val="678316"/>
          <w:kern w:val="2"/>
          <w:sz w:val="38"/>
          <w:szCs w:val="38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b/>
          <w:bCs/>
          <w:color w:val="678316"/>
          <w:kern w:val="2"/>
          <w:sz w:val="38"/>
          <w:szCs w:val="38"/>
          <w:lang w:eastAsia="es-CO"/>
        </w:rPr>
        <w:t>Recicladores de Cali conformaron su propia empresa, AIRE 3R</w:t>
      </w:r>
    </w:p>
    <w:p>
      <w:pPr>
        <w:pStyle w:val="Normal"/>
        <w:shd w:fill="FFFFFF" w:val="clear"/>
        <w:spacing w:lineRule="auto" w:line="240" w:before="0" w:after="0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lang w:val="en-US" w:eastAsia="en-US"/>
        </w:rPr>
        <w:drawing>
          <wp:inline distT="0" distB="0" distL="0" distR="0">
            <wp:extent cx="6381750" cy="3076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280"/>
        <w:outlineLvl w:val="1"/>
        <w:rPr>
          <w:rFonts w:ascii="lucida_sansregular;Times New Roman" w:hAnsi="lucida_sansregular;Times New Roman" w:eastAsia="Times New Roman" w:cs="lucida_sansregular;Times New Roman"/>
          <w:i/>
          <w:i/>
          <w:iCs/>
          <w:color w:val="678316"/>
          <w:sz w:val="15"/>
          <w:szCs w:val="15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i/>
          <w:iCs/>
          <w:color w:val="678316"/>
          <w:sz w:val="15"/>
          <w:szCs w:val="15"/>
          <w:lang w:eastAsia="es-CO"/>
        </w:rPr>
        <w:t>Comparte esta publicación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240" w:before="45" w:after="45"/>
        <w:ind w:left="345" w:right="195" w:hanging="360"/>
        <w:rPr>
          <w:rFonts w:ascii="lucida_sansregular;Times New Roman" w:hAnsi="lucida_sansregular;Times New Roman" w:eastAsia="Times New Roman" w:cs="lucida_sansregular;Times New Roman"/>
          <w:i/>
          <w:i/>
          <w:iCs/>
          <w:color w:val="706F6F"/>
          <w:sz w:val="14"/>
          <w:szCs w:val="14"/>
          <w:lang w:eastAsia="es-CO"/>
        </w:rPr>
      </w:pPr>
      <w:hyperlink r:id="rId3" w:tgtFrame="_blank">
        <w:r>
          <w:rPr>
            <w:rStyle w:val="InternetLink"/>
            <w:rFonts w:eastAsia="Times New Roman" w:cs="lucida_sansregular;Times New Roman" w:ascii="lucida_sansregular;Times New Roman" w:hAnsi="lucida_sansregular;Times New Roman"/>
            <w:i/>
            <w:iCs/>
            <w:color w:val="678316"/>
            <w:sz w:val="14"/>
            <w:u w:val="single"/>
            <w:lang w:eastAsia="es-CO"/>
          </w:rPr>
          <w:t>Facebook</w:t>
        </w:r>
      </w:hyperlink>
    </w:p>
    <w:p>
      <w:pPr>
        <w:pStyle w:val="Normal"/>
        <w:numPr>
          <w:ilvl w:val="0"/>
          <w:numId w:val="2"/>
        </w:numPr>
        <w:shd w:fill="F3F3F3" w:val="clear"/>
        <w:spacing w:lineRule="auto" w:line="240" w:before="45" w:after="45"/>
        <w:ind w:left="345" w:right="195" w:hanging="360"/>
        <w:rPr>
          <w:rFonts w:ascii="lucida_sansregular;Times New Roman" w:hAnsi="lucida_sansregular;Times New Roman" w:eastAsia="Times New Roman" w:cs="lucida_sansregular;Times New Roman"/>
          <w:i/>
          <w:i/>
          <w:iCs/>
          <w:color w:val="706F6F"/>
          <w:sz w:val="14"/>
          <w:szCs w:val="14"/>
          <w:lang w:eastAsia="es-CO"/>
        </w:rPr>
      </w:pPr>
      <w:hyperlink r:id="rId4" w:tgtFrame="_blank">
        <w:r>
          <w:rPr>
            <w:rStyle w:val="InternetLink"/>
            <w:rFonts w:eastAsia="Times New Roman" w:cs="lucida_sansregular;Times New Roman" w:ascii="lucida_sansregular;Times New Roman" w:hAnsi="lucida_sansregular;Times New Roman"/>
            <w:i/>
            <w:iCs/>
            <w:color w:val="678316"/>
            <w:sz w:val="14"/>
            <w:u w:val="single"/>
            <w:lang w:eastAsia="es-CO"/>
          </w:rPr>
          <w:t>Twitter</w:t>
        </w:r>
      </w:hyperlink>
    </w:p>
    <w:p>
      <w:pPr>
        <w:pStyle w:val="Normal"/>
        <w:numPr>
          <w:ilvl w:val="0"/>
          <w:numId w:val="2"/>
        </w:numPr>
        <w:shd w:fill="F3F3F3" w:val="clear"/>
        <w:spacing w:lineRule="auto" w:line="240" w:before="45" w:after="45"/>
        <w:ind w:left="345" w:right="195" w:hanging="360"/>
        <w:rPr>
          <w:rFonts w:ascii="lucida_sansregular;Times New Roman" w:hAnsi="lucida_sansregular;Times New Roman" w:eastAsia="Times New Roman" w:cs="lucida_sansregular;Times New Roman"/>
          <w:i/>
          <w:i/>
          <w:iCs/>
          <w:color w:val="706F6F"/>
          <w:sz w:val="14"/>
          <w:szCs w:val="14"/>
          <w:lang w:eastAsia="es-CO"/>
        </w:rPr>
      </w:pPr>
      <w:hyperlink r:id="rId5" w:tgtFrame="_blank">
        <w:r>
          <w:rPr>
            <w:rStyle w:val="InternetLink"/>
            <w:rFonts w:eastAsia="Times New Roman" w:cs="lucida_sansregular;Times New Roman" w:ascii="lucida_sansregular;Times New Roman" w:hAnsi="lucida_sansregular;Times New Roman"/>
            <w:i/>
            <w:iCs/>
            <w:color w:val="678316"/>
            <w:sz w:val="14"/>
            <w:u w:val="single"/>
            <w:lang w:eastAsia="es-CO"/>
          </w:rPr>
          <w:t>Google+</w:t>
        </w:r>
      </w:hyperlink>
    </w:p>
    <w:p>
      <w:pPr>
        <w:pStyle w:val="Normal"/>
        <w:numPr>
          <w:ilvl w:val="0"/>
          <w:numId w:val="2"/>
        </w:numPr>
        <w:shd w:fill="F3F3F3" w:val="clear"/>
        <w:spacing w:lineRule="auto" w:line="240" w:before="45" w:after="45"/>
        <w:ind w:left="345" w:right="195" w:hanging="360"/>
        <w:rPr>
          <w:rFonts w:ascii="lucida_sansregular;Times New Roman" w:hAnsi="lucida_sansregular;Times New Roman" w:eastAsia="Times New Roman" w:cs="lucida_sansregular;Times New Roman"/>
          <w:i/>
          <w:i/>
          <w:iCs/>
          <w:color w:val="706F6F"/>
          <w:sz w:val="14"/>
          <w:szCs w:val="14"/>
          <w:lang w:eastAsia="es-CO"/>
        </w:rPr>
      </w:pPr>
      <w:hyperlink r:id="rId6">
        <w:r>
          <w:rPr>
            <w:rStyle w:val="InternetLink"/>
            <w:rFonts w:eastAsia="Times New Roman" w:cs="lucida_sansregular;Times New Roman" w:ascii="lucida_sansregular;Times New Roman" w:hAnsi="lucida_sansregular;Times New Roman"/>
            <w:i/>
            <w:iCs/>
            <w:color w:val="678316"/>
            <w:sz w:val="14"/>
            <w:u w:val="single"/>
            <w:lang w:eastAsia="es-CO"/>
          </w:rPr>
          <w:t>MySpace</w:t>
        </w:r>
      </w:hyperlink>
    </w:p>
    <w:p>
      <w:pPr>
        <w:pStyle w:val="Normal"/>
        <w:numPr>
          <w:ilvl w:val="0"/>
          <w:numId w:val="2"/>
        </w:numPr>
        <w:shd w:fill="F3F3F3" w:val="clear"/>
        <w:spacing w:lineRule="auto" w:line="240" w:before="45" w:after="45"/>
        <w:ind w:left="345" w:right="195" w:hanging="360"/>
        <w:rPr>
          <w:rFonts w:ascii="lucida_sansregular;Times New Roman" w:hAnsi="lucida_sansregular;Times New Roman" w:eastAsia="Times New Roman" w:cs="lucida_sansregular;Times New Roman"/>
          <w:i/>
          <w:i/>
          <w:iCs/>
          <w:color w:val="706F6F"/>
          <w:sz w:val="14"/>
          <w:szCs w:val="14"/>
          <w:lang w:eastAsia="es-CO"/>
        </w:rPr>
      </w:pPr>
      <w:hyperlink r:id="rId7" w:tgtFrame="_blank">
        <w:r>
          <w:rPr>
            <w:rStyle w:val="InternetLink"/>
            <w:rFonts w:eastAsia="Times New Roman" w:cs="lucida_sansregular;Times New Roman" w:ascii="lucida_sansregular;Times New Roman" w:hAnsi="lucida_sansregular;Times New Roman"/>
            <w:i/>
            <w:iCs/>
            <w:color w:val="678316"/>
            <w:sz w:val="14"/>
            <w:u w:val="single"/>
            <w:lang w:eastAsia="es-CO"/>
          </w:rPr>
          <w:t>LinkedIn</w:t>
        </w:r>
      </w:hyperlink>
    </w:p>
    <w:p>
      <w:pPr>
        <w:pStyle w:val="Normal"/>
        <w:shd w:fill="F3F3F3" w:val="clear"/>
        <w:spacing w:lineRule="auto" w:line="240"/>
        <w:jc w:val="center"/>
        <w:rPr>
          <w:rFonts w:ascii="lucida_sansregular;Times New Roman" w:hAnsi="lucida_sansregular;Times New Roman" w:eastAsia="Times New Roman" w:cs="lucida_sansregular;Times New Roman"/>
          <w:color w:val="0F76BB"/>
          <w:sz w:val="18"/>
          <w:szCs w:val="18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0F76BB"/>
          <w:sz w:val="18"/>
          <w:szCs w:val="18"/>
          <w:lang w:eastAsia="es-CO"/>
        </w:rPr>
        <w:t>Información asocia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/>
      </w:pPr>
      <w:r>
        <w:rPr/>
        <w:t>Recicladores empresarios</w:t>
      </w:r>
    </w:p>
    <w:tbl>
      <w:tblPr>
        <w:tblW w:w="7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45"/>
      </w:tblGrid>
      <w:tr>
        <w:trPr/>
        <w:tc>
          <w:tcPr>
            <w:tcW w:w="2445" w:type="dxa"/>
            <w:tcBorders/>
            <w:vAlign w:val="center"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_sansregular;Times New Roman" w:hAnsi="lucida_sansregular;Times New Roman" w:eastAsia="Times New Roman" w:cs="lucida_sansregular;Times New Roman"/>
                      <w:b/>
                      <w:b/>
                      <w:bCs/>
                      <w:color w:val="2A7408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lucida_sansregular;Times New Roman" w:ascii="lucida_sansregular;Times New Roman" w:hAnsi="lucida_sansregular;Times New Roman"/>
                      <w:b/>
                      <w:color w:val="678316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9385" cy="685800"/>
                        <wp:effectExtent l="0" t="0" r="0" b="0"/>
                        <wp:docPr id="2" name="Imagen 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lucida_sansregular;Times New Roman" w:hAnsi="lucida_sansregular;Times New Roman" w:eastAsia="Times New Roman" w:cs="lucida_sansregular;Times New Roman"/>
                <w:sz w:val="17"/>
                <w:szCs w:val="17"/>
                <w:lang w:eastAsia="es-CO"/>
              </w:rPr>
            </w:pPr>
            <w:r>
              <w:rPr>
                <w:rFonts w:eastAsia="Times New Roman" w:cs="lucida_sansregular;Times New Roman" w:ascii="lucida_sansregular;Times New Roman" w:hAnsi="lucida_sansregular;Times New Roman"/>
                <w:sz w:val="17"/>
                <w:szCs w:val="17"/>
                <w:lang w:eastAsia="es-CO"/>
              </w:rPr>
            </w:r>
          </w:p>
        </w:tc>
        <w:tc>
          <w:tcPr>
            <w:tcW w:w="2430" w:type="dxa"/>
            <w:tcBorders/>
            <w:vAlign w:val="center"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_sansregular;Times New Roman" w:hAnsi="lucida_sansregular;Times New Roman" w:eastAsia="Times New Roman" w:cs="lucida_sansregular;Times New Roman"/>
                      <w:b/>
                      <w:b/>
                      <w:bCs/>
                      <w:color w:val="2A7408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lucida_sansregular;Times New Roman" w:ascii="lucida_sansregular;Times New Roman" w:hAnsi="lucida_sansregular;Times New Roman"/>
                      <w:b/>
                      <w:color w:val="678316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9385" cy="685800"/>
                        <wp:effectExtent l="0" t="0" r="0" b="0"/>
                        <wp:docPr id="3" name="Imagen 3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3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lucida_sansregular;Times New Roman" w:hAnsi="lucida_sansregular;Times New Roman" w:eastAsia="Times New Roman" w:cs="lucida_sansregular;Times New Roman"/>
                <w:sz w:val="17"/>
                <w:szCs w:val="17"/>
                <w:lang w:eastAsia="es-CO"/>
              </w:rPr>
            </w:pPr>
            <w:r>
              <w:rPr>
                <w:rFonts w:eastAsia="Times New Roman" w:cs="lucida_sansregular;Times New Roman" w:ascii="lucida_sansregular;Times New Roman" w:hAnsi="lucida_sansregular;Times New Roman"/>
                <w:sz w:val="17"/>
                <w:szCs w:val="17"/>
                <w:lang w:eastAsia="es-CO"/>
              </w:rPr>
            </w:r>
          </w:p>
        </w:tc>
        <w:tc>
          <w:tcPr>
            <w:tcW w:w="2445" w:type="dxa"/>
            <w:tcBorders/>
            <w:vAlign w:val="center"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_sansregular;Times New Roman" w:hAnsi="lucida_sansregular;Times New Roman" w:eastAsia="Times New Roman" w:cs="lucida_sansregular;Times New Roman"/>
                      <w:b/>
                      <w:b/>
                      <w:bCs/>
                      <w:color w:val="2A7408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lucida_sansregular;Times New Roman" w:ascii="lucida_sansregular;Times New Roman" w:hAnsi="lucida_sansregular;Times New Roman"/>
                      <w:b/>
                      <w:color w:val="678316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9385" cy="685800"/>
                        <wp:effectExtent l="0" t="0" r="0" b="0"/>
                        <wp:docPr id="4" name="Imagen 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lucida_sansregular;Times New Roman" w:hAnsi="lucida_sansregular;Times New Roman" w:eastAsia="Times New Roman" w:cs="lucida_sansregular;Times New Roman"/>
                <w:sz w:val="17"/>
                <w:szCs w:val="17"/>
                <w:lang w:eastAsia="es-CO"/>
              </w:rPr>
            </w:pPr>
            <w:r>
              <w:rPr>
                <w:rFonts w:eastAsia="Times New Roman" w:cs="lucida_sansregular;Times New Roman" w:ascii="lucida_sansregular;Times New Roman" w:hAnsi="lucida_sansregular;Times New Roman"/>
                <w:sz w:val="17"/>
                <w:szCs w:val="17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lang w:eastAsia="es-CO"/>
        </w:rPr>
        <w:t>El sueño de cientos de recicladores de Cali se hizo realidad con la conformación de la nueva Asociación de Empresas de Recicladores de Cali –AIRE 3R- que nace con la unión de pequeñas empresas que los recicladores han conformado a lo largo de dos décadas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lang w:eastAsia="es-CO"/>
        </w:rPr>
        <w:t>Este proyecto, direccionado por la Secretaría de Bienestar Social, en cabeza de Mayra Mosquera Escudero, asesoró en materia jurídica y administrativa a las organizaciones recicladoras para conformar un esquema asociativo que les permita competir empresarialmente y consolidar una organización de la que hacen parte cientos de personas dedicadas a la recuperación de residuos sólidos aprovechables en C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lang w:eastAsia="es-CO"/>
        </w:rPr>
        <w:t>Al respecto, la dependencia ha realizado acompañamiento en el desarrollo de los trámites de constitución y legalización de la empresa, como son: registro de escritura pública en notaria, registro en Cámara y Comercio, registro en DIAN (RUT), y se encuentra en proceso el trámite de registro ante la Superintendencia de Servicios Público y CR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highlight w:val="yellow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highlight w:val="yellow"/>
          <w:lang w:eastAsia="es-CO"/>
        </w:rPr>
        <w:t>En el proceso de promoción, creación y constitución de la empresa de Aseo Integral de Residuos (AIRE) 3R S.A, participaron 41 delegados pertenecientes a 12 organizaciones de base de recicladores, entre ellos: Fprame, Arena, Redecol, ARC, Arco 20, Asodecores, Arac 22, Tecnisólidos, Rema, Ecofuturo, Asobosur y Navarr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highlight w:val="yellow"/>
          <w:lang w:eastAsia="es-CO"/>
        </w:rPr>
        <w:t>La constitución de esta empresa de servicios públicos, cuyos socios accionistas son las seis organizaciones de base de recicladores, tiene como beneficiarios directos a 934 personas recicladores de oficio, que están asociadas a dichas organizaciones de bas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lang w:eastAsia="es-CO"/>
        </w:rPr>
        <w:t>La inversión en este proceso, contratado por la Univalle – vigencia 2013, fue de $121.811.80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lang w:eastAsia="es-CO"/>
        </w:rPr>
        <w:t>Los servicios que podrá prestar la nueva asociación de reciclaje son: recolección de residuos sólidos reciclables, barrido y limpieza de áreas y vías, atención de aseo en eventos masivos, limpieza y descontaminación de separadores viales, entre otro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lang w:eastAsia="es-CO"/>
        </w:rPr>
        <w:t>Para la vigencia 2014, la Secretaría de Bienestar Social continuará apoyando el proceso de fortalecimiento organizacional y empresarial de los recicladores, el cual tiene un respaldo presupuestal de $224.000.000 destinados al desarrollar un proyecto que contempla cuatro componentes:</w:t>
        <w:br/>
        <w:t>Primero, Fortalecimiento Organizacional y Empresarial de los Recicladores – asesoría en la formulación del plan de desarrollo de la empresa creada, AIRE 3R y acompañamiento en la implementación de dicho pla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lang w:eastAsia="es-CO"/>
        </w:rPr>
        <w:t>Segundo, Fortalecimiento y emprendimiento de unidades productivas de los adultos mayores recicladores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lang w:eastAsia="es-CO"/>
        </w:rPr>
        <w:t>Tercero, Desarrollo Humano y asociatividad con recicladores de calle – articulando el componente social del piloto de Ruta Selectiv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lang w:eastAsia="es-CO"/>
        </w:rPr>
        <w:t>Cuarto, Gestión para facilitar a la población de recicladores el acceso a servicios y beneficios que mejoren su calidad de vida  a traves de oferta institucional pública y priva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lang w:eastAsia="es-CO"/>
        </w:rPr>
        <w:t>Finalmente, la secretaria Mayra Mosquera ratificó que la ejecución de estos proyectos de Fortalecimiento Organizacional y Empresarial con los recicladores del municipio de Cali, desde la Secretaría de Bienestar Social, atiende al compromiso de la Administración Municipal con el desarrollo de acciones afirmativas que dan cumplimiento a la Sentencia T-291 de 2009.</w:t>
        <w:br/>
        <w:t>“De esta forma se avanza en el reconocimiento social e institucional a la población recicladora, tal como lo ordena la Corte Constitucional”, concluyó Mosquer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lucida_sansregular;Times New Roman" w:hAnsi="lucida_sansregular;Times New Roman" w:eastAsia="Times New Roman" w:cs="lucida_sansregular;Times New Roman"/>
          <w:color w:val="706F6F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706F6F"/>
          <w:sz w:val="21"/>
          <w:szCs w:val="21"/>
          <w:lang w:eastAsia="es-CO"/>
        </w:rPr>
        <w:t>Oficina de Comunicaciones de la Secretaría de Bienestar Social, Julián Cardona A. 317 796 06 8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ucida_sansregular;Times New Roman" w:hAnsi="lucida_sansregular;Times New Roman" w:eastAsia="Times New Roman" w:cs="lucida_sansregular;Times New Roman"/>
          <w:color w:val="0A689C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0A689C"/>
          <w:sz w:val="21"/>
          <w:szCs w:val="21"/>
          <w:lang w:eastAsia="es-CO"/>
        </w:rPr>
        <w:t>Número de visitas a esta página: 28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ucida_sansregular;Times New Roman" w:hAnsi="lucida_sansregular;Times New Roman" w:eastAsia="Times New Roman" w:cs="lucida_sansregular;Times New Roman"/>
          <w:color w:val="A8A8A8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A8A8A8"/>
          <w:sz w:val="21"/>
          <w:szCs w:val="21"/>
          <w:lang w:eastAsia="es-CO"/>
        </w:rPr>
        <w:t>Fecha de publicación: 12/05/201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ucida_sansregular;Times New Roman" w:hAnsi="lucida_sansregular;Times New Roman" w:eastAsia="Times New Roman" w:cs="lucida_sansregular;Times New Roman"/>
          <w:color w:val="A8A8A8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A8A8A8"/>
          <w:sz w:val="21"/>
          <w:szCs w:val="21"/>
          <w:lang w:eastAsia="es-CO"/>
        </w:rPr>
        <w:t>Última modificación: 12/05/2014</w:t>
      </w:r>
    </w:p>
    <w:p>
      <w:pPr>
        <w:pStyle w:val="Normal"/>
        <w:spacing w:before="0" w:after="200"/>
        <w:rPr>
          <w:rFonts w:ascii="lucida_sansregular;Times New Roman" w:hAnsi="lucida_sansregular;Times New Roman" w:eastAsia="Times New Roman" w:cs="lucida_sansregular;Times New Roman"/>
          <w:color w:val="A8A8A8"/>
          <w:sz w:val="21"/>
          <w:szCs w:val="21"/>
          <w:lang w:eastAsia="es-CO"/>
        </w:rPr>
      </w:pPr>
      <w:r>
        <w:rPr>
          <w:rFonts w:eastAsia="Times New Roman" w:cs="lucida_sansregular;Times New Roman" w:ascii="lucida_sansregular;Times New Roman" w:hAnsi="lucida_sansregular;Times New Roman"/>
          <w:color w:val="A8A8A8"/>
          <w:sz w:val="21"/>
          <w:szCs w:val="21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_sans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hare.php?u=" TargetMode="External"/><Relationship Id="rId4" Type="http://schemas.openxmlformats.org/officeDocument/2006/relationships/hyperlink" Target="http://twitter.com/intent/tweet?text=Recicladores+de+Cali+conformaron+su+propia+empresa%2C+AIRE+3R&amp;url=" TargetMode="External"/><Relationship Id="rId5" Type="http://schemas.openxmlformats.org/officeDocument/2006/relationships/hyperlink" Target="https://plus.google.com/share?hl=es-CO&amp;url=http%3A%2F%2Fwww.cali.gov.co%2Fbienestar%2Fpublicaciones%2Frecicladores_de_cali_conformaron_su_propia_empresa_aire_r_pub" TargetMode="External"/><Relationship Id="rId6" Type="http://schemas.openxmlformats.org/officeDocument/2006/relationships/hyperlink" Target="javascript:void(window.open(&apos;http://www.myspace.com/Modules/PostTo/Pages/?u=&apos;+encodeURIComponent(document.location.toString()),&apos;ptm&apos;,&apos;height=450,width=440&apos;).focus())" TargetMode="External"/><Relationship Id="rId7" Type="http://schemas.openxmlformats.org/officeDocument/2006/relationships/hyperlink" Target="http://www.linkedin.com/shareArticle?mini=true&amp;url=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ali.gov.co/bienestar/publicaciones/info/principal/media/img102666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cali.gov.co/bienestar/publicaciones/info/principal/media/img102665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cali.gov.co/bienestar/publicaciones/info/principal/media/img102664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11:00Z</dcterms:created>
  <dc:creator>Invitado</dc:creator>
  <dc:description/>
  <cp:keywords/>
  <dc:language>en-US</dc:language>
  <cp:lastModifiedBy>Invitado</cp:lastModifiedBy>
  <dcterms:modified xsi:type="dcterms:W3CDTF">2014-05-14T21:13:00Z</dcterms:modified>
  <cp:revision>1</cp:revision>
  <dc:subject/>
  <dc:title/>
</cp:coreProperties>
</file>