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Senora</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NHORA PADILLA</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ARB</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Cordial saludo apreciado Mario y Querida Doctora Adriana; No dudamos que si la Doctora Adriana fuera gobierno, haría cosas totalmente diferentes a las que por mas de 20 años han hecho nuestros gobernantes, que si bien no todas las que propone, pues las cosas unilaterales son muy fáciles de pensar y hacer cuando es no estan de por medio otros y cuando no se tiene la responsabilidad de representar a nadie.</w:t>
      </w:r>
    </w:p>
    <w:p>
      <w:pPr>
        <w:pStyle w:val="Normal"/>
        <w:jc w:val="both"/>
        <w:rPr>
          <w:color w:val="0000FF"/>
        </w:rPr>
      </w:pPr>
      <w:r>
        <w:rPr>
          <w:rFonts w:cs="Arial" w:ascii="Arial" w:hAnsi="Arial"/>
          <w:color w:val="222222"/>
          <w:sz w:val="20"/>
          <w:szCs w:val="20"/>
          <w:shd w:fill="FFFFFF" w:val="clear"/>
        </w:rPr>
        <w:t>R.</w:t>
      </w:r>
      <w:r>
        <w:rPr>
          <w:rFonts w:cs="Arial" w:ascii="Arial" w:hAnsi="Arial"/>
          <w:color w:val="339966"/>
          <w:sz w:val="20"/>
          <w:szCs w:val="20"/>
          <w:shd w:fill="FFFFFF" w:val="clear"/>
        </w:rPr>
        <w:t xml:space="preserve"> </w:t>
      </w:r>
      <w:r>
        <w:rPr>
          <w:rFonts w:cs="Arial" w:ascii="Arial" w:hAnsi="Arial"/>
          <w:color w:val="0000FF"/>
          <w:sz w:val="20"/>
          <w:szCs w:val="20"/>
          <w:shd w:fill="FFFFFF" w:val="clear"/>
        </w:rPr>
        <w:t>Apreciada  nhora, lo que expresas es una total amnesia temporal y acomodada, ya que tu sabes muy bien, que fue y es la Dra. Adriana Ruiz Restrepo. La que por los ultimos diez (10) anos a sido la unica que a representado los intereses de los recicladotes de Bogota y Cali, teniendo una ETICA Y MORAL INCUESTIONABLES.</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t>Para informacion de ambos y de sus amigos; las organizaciones de recicladores en Bogotá, acompañaron el censo de Recicladores, que registra a la fecha 15 mil recicladores,  y si bien el Alcalde no conoce a mas de 100 dirigentes, pues es logico que fue nombrado Alcalde de Bogotá para tratar de atender a 8 millones; los que estamos al frente de la defensa, conocemos hoy por hoy mejor que nadie las zonas, las rutas y las condiciones de trabajo de los Recicladores, y no era que no lo conociéramos y mas un no olviden que lo hemos vivido; en mi caso por 35 años.</w:t>
      </w:r>
    </w:p>
    <w:p>
      <w:pPr>
        <w:pStyle w:val="Normal"/>
        <w:shd w:fill="FFFFFF" w:val="clear"/>
        <w:jc w:val="both"/>
        <w:rPr>
          <w:rFonts w:ascii="Arial" w:hAnsi="Arial" w:cs="Arial"/>
          <w:color w:val="0000FF"/>
          <w:sz w:val="20"/>
          <w:szCs w:val="20"/>
        </w:rPr>
      </w:pPr>
      <w:r>
        <w:rPr>
          <w:rFonts w:cs="Arial" w:ascii="Arial" w:hAnsi="Arial"/>
          <w:color w:val="222222"/>
          <w:sz w:val="20"/>
          <w:szCs w:val="20"/>
        </w:rPr>
        <w:t xml:space="preserve">R. </w:t>
      </w:r>
      <w:r>
        <w:rPr>
          <w:rFonts w:cs="Arial" w:ascii="Arial" w:hAnsi="Arial"/>
          <w:color w:val="0000FF"/>
          <w:sz w:val="20"/>
          <w:szCs w:val="20"/>
        </w:rPr>
        <w:t>Claro nhora es que es un deber que las organizaciones de recicladotes estuvieran al frente de su propio censo, o es que esperaban que los acompanaran los medicos o quien?</w:t>
      </w:r>
    </w:p>
    <w:p>
      <w:pPr>
        <w:pStyle w:val="Normal"/>
        <w:shd w:fill="FFFFFF" w:val="clear"/>
        <w:jc w:val="both"/>
        <w:rPr>
          <w:rFonts w:ascii="Arial" w:hAnsi="Arial" w:cs="Arial"/>
          <w:color w:val="222222"/>
          <w:sz w:val="20"/>
          <w:szCs w:val="20"/>
        </w:rPr>
      </w:pPr>
      <w:r>
        <w:rPr>
          <w:rFonts w:cs="Arial" w:ascii="Arial" w:hAnsi="Arial"/>
          <w:color w:val="222222"/>
          <w:sz w:val="20"/>
          <w:szCs w:val="20"/>
        </w:rPr>
        <w:t>Y es normal que todos les perezca fácil y mal hecho, y que ahora hasta nos descalifiquen  por concertar con un Alcalde, que a diferencia del Alcalde Ospina y Guerrero, que nunca se dignaron ni se han dignado siquiera a hablar, mucho menos a concertar; pues concertar significa" cambiar las propuestas para tratar de acercar a modelos que sirvan a las partes y a la ciudad" y no exactamente imponer que significa que se hace solo y solo si al interes de una parte, sin importar la otra o las ideas de la otra; hemos logrado no el modelo perfecto que ha diseñado las Doctoras Adrianas( la otra esposa del Alcalde Mockus, que fue el primero en amenazarnos de frente y al que le debemos que los recicladores emprendiéramos la mas aguerrida lucha); sino un proceso transitorio que permite que 25 mil personas( no estamos incluiyendo a las filiales de Carton Colombia, Peldar, y las multinacionales, que si se les acaba el negocio aca, se van a explotar a cualquier otra parte del Globo) si no a los 15-18 mil recicladores, 1500 entre pequeños y medianos bodegueros( que la Doctora Adriana, cree que son magnates y que tienen tanta plata como los Veles, herreras, Rios, etc..pero que estos ultimos se ganaron el derecho de por vida, pero los otros no por no haber acumulado lo mismo) y tambien a los 2000 puestos de trabajo de estas bodegas; que los recicladores ganan muchísimo menos que todos... quien lo discute??, y debe quedar claro que la Corte, a no ser que yo no sepa leer, no dijo que " se debe quitar a estos para entregarles a los otros"  pero si toco los ingresos de la tarifa que se ganaba de mas y sin trabajarlos los empresarios del aseo; que sera en el esquema que concertamos lo traslada a los</w:t>
      </w:r>
      <w:r>
        <w:rPr>
          <w:rStyle w:val="Appleconvertedspace"/>
          <w:rFonts w:cs="Arial" w:ascii="Arial" w:hAnsi="Arial"/>
          <w:color w:val="222222"/>
          <w:sz w:val="20"/>
          <w:szCs w:val="20"/>
        </w:rPr>
        <w:t> </w:t>
      </w:r>
      <w:r>
        <w:rPr>
          <w:rFonts w:cs="Arial" w:ascii="Arial" w:hAnsi="Arial"/>
          <w:b/>
          <w:bCs/>
          <w:color w:val="222222"/>
          <w:sz w:val="20"/>
          <w:szCs w:val="20"/>
          <w:u w:val="single"/>
        </w:rPr>
        <w:t>Recicladores en cuentas personales, no por ser recicladores y pobrecitos; sino por demostrar cuanto recogen.</w:t>
      </w:r>
    </w:p>
    <w:p>
      <w:pPr>
        <w:pStyle w:val="Normal"/>
        <w:shd w:fill="FFFFFF" w:val="clear"/>
        <w:jc w:val="both"/>
        <w:rPr>
          <w:rFonts w:ascii="Arial" w:hAnsi="Arial" w:cs="Arial"/>
          <w:color w:val="0000FF"/>
          <w:sz w:val="20"/>
          <w:szCs w:val="20"/>
        </w:rPr>
      </w:pPr>
      <w:r>
        <w:rPr>
          <w:rFonts w:cs="Arial" w:ascii="Arial" w:hAnsi="Arial"/>
          <w:color w:val="222222"/>
          <w:sz w:val="20"/>
          <w:szCs w:val="20"/>
        </w:rPr>
        <w:t xml:space="preserve">R. </w:t>
      </w:r>
      <w:r>
        <w:rPr>
          <w:rFonts w:cs="Arial" w:ascii="Arial" w:hAnsi="Arial"/>
          <w:color w:val="0000FF"/>
          <w:sz w:val="20"/>
          <w:szCs w:val="20"/>
        </w:rPr>
        <w:t>Estimada Amiga y Companera, desde la escuela, la Iglesia, los Medios de Comunicación, desde el mismo Estado. Por mas de doscientos (200) anos nos han dicho que la REPUBLICA DE COLOMBIA “ ES UN ESTADO DE DERECHO” entonces que lo RESPETEN. Por que Te digo esto?  Nosotros los recicladotes de Santiago de Cali, por intermedio de nuestra abogada la Dra. ADRIANA RUIZ RESTREPO, actuamos en Derecho, respetando la Carta Politica de Colombia, la CONSTITUCION, y ganamos en DERECHO.</w:t>
      </w:r>
    </w:p>
    <w:p>
      <w:pPr>
        <w:pStyle w:val="Normal"/>
        <w:shd w:fill="FFFFFF" w:val="clear"/>
        <w:jc w:val="both"/>
        <w:rPr>
          <w:rFonts w:ascii="Arial" w:hAnsi="Arial" w:cs="Arial"/>
          <w:color w:val="0000FF"/>
          <w:sz w:val="20"/>
          <w:szCs w:val="20"/>
        </w:rPr>
      </w:pPr>
      <w:r>
        <w:rPr>
          <w:rFonts w:cs="Arial" w:ascii="Arial" w:hAnsi="Arial"/>
          <w:color w:val="0000FF"/>
          <w:sz w:val="20"/>
          <w:szCs w:val="20"/>
        </w:rPr>
        <w:t>Companera un FALLO JUDICIAL no se concerta se hace CUMPLIR.</w:t>
      </w:r>
    </w:p>
    <w:p>
      <w:pPr>
        <w:pStyle w:val="Normal"/>
        <w:shd w:fill="FFFFFF" w:val="clear"/>
        <w:jc w:val="both"/>
        <w:rPr>
          <w:rFonts w:ascii="Arial" w:hAnsi="Arial" w:cs="Arial"/>
          <w:color w:val="0000FF"/>
          <w:sz w:val="20"/>
          <w:szCs w:val="20"/>
        </w:rPr>
      </w:pPr>
      <w:r>
        <w:rPr>
          <w:rFonts w:cs="Arial" w:ascii="Arial" w:hAnsi="Arial"/>
          <w:color w:val="0000FF"/>
          <w:sz w:val="20"/>
          <w:szCs w:val="20"/>
        </w:rPr>
        <w:t>Con respecto a lo que dices con respecto a la Administración pasada en cabeza del senor IVAN MARINO OSPINA, estamos en total acuerdo, es mas los calificativos no alcanzan para describir la falta de voluntad politica, una total incapacidad administrativa, etc…</w:t>
      </w:r>
    </w:p>
    <w:p>
      <w:pPr>
        <w:pStyle w:val="Normal"/>
        <w:shd w:fill="FFFFFF" w:val="clear"/>
        <w:jc w:val="both"/>
        <w:rPr>
          <w:rFonts w:ascii="Arial" w:hAnsi="Arial" w:cs="Arial"/>
          <w:color w:val="0000FF"/>
          <w:sz w:val="20"/>
          <w:szCs w:val="20"/>
        </w:rPr>
      </w:pPr>
      <w:r>
        <w:rPr>
          <w:rFonts w:cs="Arial" w:ascii="Arial" w:hAnsi="Arial"/>
          <w:color w:val="0000FF"/>
          <w:sz w:val="20"/>
          <w:szCs w:val="20"/>
        </w:rPr>
        <w:t>Nhorita es que no se trata de saber leer o escribir, se trata de Legislar en Derecho. Ni tu como ninguno de nosotros los recicladotes de Colombia somos abogados, por mas que los grandes empresario nos digan doctor o doctora, esta es la verdad.</w:t>
      </w:r>
    </w:p>
    <w:p>
      <w:pPr>
        <w:pStyle w:val="Normal"/>
        <w:shd w:fill="FFFFFF" w:val="clear"/>
        <w:jc w:val="both"/>
        <w:rPr>
          <w:rFonts w:ascii="Arial" w:hAnsi="Arial" w:cs="Arial"/>
          <w:color w:val="222222"/>
          <w:sz w:val="20"/>
          <w:szCs w:val="20"/>
        </w:rPr>
      </w:pPr>
      <w:r>
        <w:rPr>
          <w:rFonts w:cs="Arial" w:ascii="Arial" w:hAnsi="Arial"/>
          <w:b/>
          <w:bCs/>
          <w:color w:val="222222"/>
          <w:sz w:val="20"/>
          <w:szCs w:val="20"/>
          <w:u w:val="single"/>
        </w:rPr>
        <w:t>Y en esto ultimo es muy importante no aclarar, sino que como los medios de comunicación; a pesar de ver y saber, se quiere mantener una distorsión; los bodegueros no reciben nada... ellos adicionan un trabajo al que ya hacían de comprar y recibir el material; el trabajo de reportar los kilos de los recicladores que les venden, pero si obtienen un beneficio, el de mantenerse en su trabajo... el cual al igual que a los recicladores los condenaron a desaparecer... y también la razón para unirnos en la lucha, y por la que hoy ustedes nos critica, si hubiéramos traicionado la palabra también nos criticarían  así que nosotros preferimos que nos critiquen por lo que creen que esta mal que es la salvaguarda de la cadena de reciclaje y no por traidores.</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b/>
          <w:bCs/>
          <w:color w:val="222222"/>
          <w:sz w:val="20"/>
          <w:szCs w:val="20"/>
          <w:u w:val="single"/>
        </w:rPr>
        <w:t>Y pero también eso  ultimo tiene poderosas razones qude lo sustentan; la propuesta del Alcalde y su admnistracción, era la de poner en manos de 60 cooperativas( conformadas por los mismos bandidos que hoy gozan de las acciones y las utilidades del contrato fruto de la licitación corrupta del RSDJ)  todo el sistema....dividido en zonas como le gusta a la Doctora Adriana, entregandoles 200 carros que reemplazarpían a la totalidad de los recicladores, para que las calles se vieran bonitas sin pobres y a estos, pero solo 5000 recicladores que los seleccionaban los gerentes de las 60 cooperativas, los mandaban a un centro de reciclaje( ( mas bien una URI); para que el sistema de reciclaje se pareciera al de Nueva York; Londres o Tokio... es decir alguien en su sabiduria determninaba cuales eran las 5000 familias que tendrían el derecho a tener un salario minimo y mejorar su vida... eso es dignidad y es bien merecido y visto... Pero y los otros 12 mil  que se ganan hoy 3mil, 6 mil, 10 mil... miserables pero necesarios ingresos, que pasaba con ellos? a las esquinas a  engrosar la prostitución? el microtrafico, la mendicidad??</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b/>
          <w:bCs/>
          <w:color w:val="222222"/>
          <w:sz w:val="20"/>
          <w:szCs w:val="20"/>
          <w:u w:val="single"/>
        </w:rPr>
        <w:t>Y ahora que todos los 17 mils pueden gozar de los 3 mil, 6mil, o 10 mil mas la remuneración por lo que logren recoger y reportar.. es legalizar la esclavitud??? si tienen una formula mejor... la oimos  y si nos demuestran que el derecho es solo para los organizados; lo acataremos pero lucharemos para que el derecho sea racional, por que de lo contrario tambien la teoria de las trampas de pobreza, estaria indicando que es mejor no nacer si se va a nacer en un país donde el derecho decide quien puede comer y quien se vuelve rico con las tarifas de todos y quien tiene posibilidad de concertar el mal menos grave.</w:t>
      </w:r>
    </w:p>
    <w:p>
      <w:pPr>
        <w:pStyle w:val="Normal"/>
        <w:shd w:fill="FFFFFF" w:val="clear"/>
        <w:jc w:val="both"/>
        <w:rPr>
          <w:rFonts w:ascii="Arial" w:hAnsi="Arial" w:cs="Arial"/>
          <w:color w:val="0000FF"/>
          <w:sz w:val="20"/>
          <w:szCs w:val="20"/>
        </w:rPr>
      </w:pPr>
      <w:r>
        <w:rPr>
          <w:rFonts w:cs="Arial" w:ascii="Arial" w:hAnsi="Arial"/>
          <w:color w:val="222222"/>
          <w:sz w:val="20"/>
          <w:szCs w:val="20"/>
        </w:rPr>
        <w:t xml:space="preserve">R. </w:t>
      </w:r>
      <w:r>
        <w:rPr>
          <w:rFonts w:cs="Arial" w:ascii="Arial" w:hAnsi="Arial"/>
          <w:color w:val="0000FF"/>
          <w:sz w:val="20"/>
          <w:szCs w:val="20"/>
        </w:rPr>
        <w:t>Nhora, la responsabilidad del bienestar social le corresponde al estado, nosotros los ciudadanos debemos exigir que se cumpla, ademas esto no se trata de gustos sino de DERECHO, si logramos la eficiencia en el servicio de basuras y reciclaje de ciudades como las que mencionas, FABULOSO ya que el gran beneficiado seria toda la ciudadania de la Republica de Colombia.</w:t>
      </w:r>
    </w:p>
    <w:p>
      <w:pPr>
        <w:pStyle w:val="Normal"/>
        <w:shd w:fill="FFFFFF" w:val="clear"/>
        <w:jc w:val="both"/>
        <w:rPr>
          <w:rFonts w:ascii="Arial" w:hAnsi="Arial" w:cs="Arial"/>
          <w:color w:val="222222"/>
          <w:sz w:val="20"/>
          <w:szCs w:val="20"/>
        </w:rPr>
      </w:pPr>
      <w:r>
        <w:rPr>
          <w:rFonts w:cs="Arial" w:ascii="Arial" w:hAnsi="Arial"/>
          <w:color w:val="222222"/>
          <w:sz w:val="20"/>
          <w:szCs w:val="20"/>
        </w:rPr>
        <w:t>Con todo gusto estamos dispuestos y me comprometo a entregar un reporte de como ha sido el proceso y las razones para llegar hasta donde estamos, y si los recicladores a los que consultaremos deciden que esto no les sirve; con toda humildad abandonaremos la lucha para que la orienten otros; por que esta bien que opinen y se preocupen  pero como mínimo respeto se tiene que conocer las razones de las organizaciones para concentrar y si se quiere dar golpe de estado por tener diferencias, que se haga de frente y no uniéndose a las voces de los carteles de la representacion que como bien saben tienen todo el poder de los empresarios detrás de los intereses.</w:t>
      </w:r>
    </w:p>
    <w:p>
      <w:pPr>
        <w:pStyle w:val="Normal"/>
        <w:shd w:fill="FFFFFF" w:val="clear"/>
        <w:jc w:val="both"/>
        <w:rPr/>
      </w:pPr>
      <w:r>
        <w:rPr>
          <w:rFonts w:cs="Arial" w:ascii="Arial" w:hAnsi="Arial"/>
          <w:color w:val="222222"/>
          <w:sz w:val="20"/>
          <w:szCs w:val="20"/>
        </w:rPr>
        <w:t xml:space="preserve">R. </w:t>
      </w:r>
      <w:r>
        <w:rPr>
          <w:rFonts w:cs="Arial" w:ascii="Arial" w:hAnsi="Arial"/>
          <w:color w:val="0000FF"/>
          <w:sz w:val="20"/>
          <w:szCs w:val="20"/>
        </w:rPr>
        <w:t>Mira Nhora, aquí no se trata de abandonar la lucha, si te damos respuesta a esta misiva tuya es con el respeto que merece cualquier ciudadano de COLOMBIA, vos nhora tuviste asiento en el Comité de Inclusión de los Resicladores de la Ciudad de Santiago de Cali. Ordenado por el fallo afirmativo de la CORTE CONSTITUCIONAL en la SENTENCIA T 291/09.</w:t>
      </w:r>
    </w:p>
    <w:p>
      <w:pPr>
        <w:pStyle w:val="Normal"/>
        <w:shd w:fill="FFFFFF" w:val="clear"/>
        <w:jc w:val="both"/>
        <w:rPr>
          <w:rFonts w:ascii="Arial" w:hAnsi="Arial" w:cs="Arial"/>
          <w:color w:val="0000FF"/>
          <w:sz w:val="20"/>
          <w:szCs w:val="20"/>
        </w:rPr>
      </w:pPr>
      <w:r>
        <w:rPr>
          <w:rFonts w:cs="Arial" w:ascii="Arial" w:hAnsi="Arial"/>
          <w:color w:val="0000FF"/>
          <w:sz w:val="20"/>
          <w:szCs w:val="20"/>
        </w:rPr>
        <w:t>En la cual le entrega el 100% del RECICLAJE A LOS recicladotes, hemos dado duras batalas con la administración pasada, fuimos enganados.</w:t>
      </w:r>
    </w:p>
    <w:p>
      <w:pPr>
        <w:pStyle w:val="Normal"/>
        <w:shd w:fill="FFFFFF" w:val="clear"/>
        <w:jc w:val="both"/>
        <w:rPr/>
      </w:pPr>
      <w:r>
        <w:rPr>
          <w:rFonts w:cs="Arial" w:ascii="Arial" w:hAnsi="Arial"/>
          <w:color w:val="0000FF"/>
          <w:sz w:val="20"/>
          <w:szCs w:val="20"/>
        </w:rPr>
        <w:t>Pero faltariamos a la VERDAD, si no te aclararamos a vos, como a toda la población recicladora de Colombia, al expresar que en la actual Administración Municipal en cabeza del senor Alcalde RODRIGO GUERRERO, reconocio el fallo de la Corte Constitucional, para construccion de la POLITICA PUBLICA PARA LA INCLUSION DE LOS RECICLADORES EN LA ECONOMIA FORMAL COMO PROPIETARIOS DEL 100% DELRECICLAJE.</w:t>
      </w:r>
    </w:p>
    <w:p>
      <w:pPr>
        <w:pStyle w:val="Normal"/>
        <w:shd w:fill="FFFFFF" w:val="clear"/>
        <w:jc w:val="both"/>
        <w:rPr>
          <w:rFonts w:ascii="Arial" w:hAnsi="Arial" w:cs="Arial"/>
          <w:color w:val="0000FF"/>
          <w:sz w:val="20"/>
          <w:szCs w:val="20"/>
        </w:rPr>
      </w:pPr>
      <w:r>
        <w:rPr>
          <w:rFonts w:cs="Arial" w:ascii="Arial" w:hAnsi="Arial"/>
          <w:color w:val="0000FF"/>
          <w:sz w:val="20"/>
          <w:szCs w:val="20"/>
        </w:rPr>
        <w:t>La Alcaldía de Cali llamo a la Organización CIVISOL en cabeza de la Dra. ADRIANA RUIZ RESTREPO, la cual a demostrado en la TEORIA como en los HECHOS que es la unica que en Colombia sabe de POLITICA PUBLICA, ademas ella y la Organización Civisol no ha cobrado un solo peso, ni a nosotros ni ha ustedes.</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pPr>
      <w:r>
        <w:rPr>
          <w:rFonts w:cs="Arial" w:ascii="Arial" w:hAnsi="Arial"/>
          <w:color w:val="222222"/>
          <w:sz w:val="20"/>
          <w:szCs w:val="20"/>
        </w:rPr>
        <w:t>No dudamos que tanto la Doctora Adriana, como otros grandes profesionales que nos han dado su mano, desearían que el modelo que ponga sea perfecto; pero la realidad es otra y mas en nuestro país, y donde la pobreza  pesa mucho; los modelos que se construye entre humanos todos con intereses unos nobles y otros mezquinos, no siempre son compensatorios de las dimensiones de las luchas,  razón por lo cual y con todo respeto le ruego a la Doctora Adriana, como lo hicimos en su momento con la directora de la UAESP, nos quieren tanto que nos quieren matar, pero en ese caso.. mejor que nos dejen como estamos que asi por lo menos miles comen... que ya es  mucho... frente a la tragedia que viven quienes no tienen ni siquiera la basura para esculcarla...</w:t>
      </w:r>
    </w:p>
    <w:p>
      <w:pPr>
        <w:pStyle w:val="Normal"/>
        <w:shd w:fill="FFFFFF" w:val="clear"/>
        <w:jc w:val="both"/>
        <w:rPr>
          <w:rFonts w:ascii="Arial" w:hAnsi="Arial" w:cs="Arial"/>
          <w:color w:val="0000FF"/>
          <w:sz w:val="20"/>
          <w:szCs w:val="20"/>
        </w:rPr>
      </w:pPr>
      <w:r>
        <w:rPr>
          <w:rFonts w:cs="Arial" w:ascii="Arial" w:hAnsi="Arial"/>
          <w:color w:val="222222"/>
          <w:sz w:val="20"/>
          <w:szCs w:val="20"/>
        </w:rPr>
        <w:t xml:space="preserve">R. </w:t>
      </w:r>
      <w:r>
        <w:rPr>
          <w:rFonts w:cs="Arial" w:ascii="Arial" w:hAnsi="Arial"/>
          <w:color w:val="0000FF"/>
          <w:sz w:val="20"/>
          <w:szCs w:val="20"/>
        </w:rPr>
        <w:t>Es verdad que existen otros abogados que han colaborado al inicio, pero debes reconocer por principios eticos y morales, que fue la Dra. ADRIANA RUIZ RESTREPO, con vos que iniciaron el proceso hacia el fallo de la SENTENCIA T 291/09. Como que fue la organización CIVISOL en cabeza de ADRIANA RUIZ RESTREPO, que disenaron y ejecutaron la estrategia juridica que gano en la CORTE.</w:t>
      </w:r>
    </w:p>
    <w:p>
      <w:pPr>
        <w:pStyle w:val="Normal"/>
        <w:shd w:fill="FFFFFF" w:val="clear"/>
        <w:jc w:val="both"/>
        <w:rPr>
          <w:rFonts w:ascii="Arial" w:hAnsi="Arial" w:cs="Arial"/>
          <w:color w:val="0000FF"/>
          <w:sz w:val="20"/>
          <w:szCs w:val="20"/>
        </w:rPr>
      </w:pPr>
      <w:r>
        <w:rPr>
          <w:rFonts w:cs="Arial" w:ascii="Arial" w:hAnsi="Arial"/>
          <w:color w:val="0000FF"/>
          <w:sz w:val="20"/>
          <w:szCs w:val="20"/>
        </w:rPr>
        <w:t>Las presentadas por los demas profesionales del Derecho PERDIERON, FUERON NEGADAS, y ahora quieren ganar favores con camandula ajena, MIRA VE CON NOSOTROS NO.</w:t>
      </w:r>
    </w:p>
    <w:p>
      <w:pPr>
        <w:pStyle w:val="Normal"/>
        <w:shd w:fill="FFFFFF" w:val="clear"/>
        <w:jc w:val="both"/>
        <w:rPr>
          <w:rFonts w:ascii="Arial" w:hAnsi="Arial" w:cs="Arial"/>
          <w:color w:val="0000FF"/>
          <w:sz w:val="20"/>
          <w:szCs w:val="20"/>
        </w:rPr>
      </w:pPr>
      <w:r>
        <w:rPr>
          <w:rFonts w:cs="Arial" w:ascii="Arial" w:hAnsi="Arial"/>
          <w:color w:val="0000FF"/>
          <w:sz w:val="20"/>
          <w:szCs w:val="20"/>
        </w:rPr>
      </w:r>
    </w:p>
    <w:p>
      <w:pPr>
        <w:pStyle w:val="Normal"/>
        <w:shd w:fill="FFFFFF" w:val="clear"/>
        <w:jc w:val="both"/>
        <w:rPr>
          <w:rFonts w:ascii="Arial" w:hAnsi="Arial" w:cs="Arial"/>
          <w:color w:val="0000FF"/>
          <w:sz w:val="20"/>
          <w:szCs w:val="20"/>
        </w:rPr>
      </w:pPr>
      <w:r>
        <w:rPr>
          <w:rFonts w:cs="Arial" w:ascii="Arial" w:hAnsi="Arial"/>
          <w:color w:val="0000FF"/>
          <w:sz w:val="20"/>
          <w:szCs w:val="20"/>
        </w:rPr>
        <w:t>Con aprecio y carino</w:t>
      </w:r>
    </w:p>
    <w:p>
      <w:pPr>
        <w:pStyle w:val="Normal"/>
        <w:shd w:fill="FFFFFF" w:val="clear"/>
        <w:jc w:val="both"/>
        <w:rPr>
          <w:rFonts w:ascii="Arial" w:hAnsi="Arial" w:cs="Arial"/>
          <w:color w:val="0000FF"/>
          <w:sz w:val="20"/>
          <w:szCs w:val="20"/>
        </w:rPr>
      </w:pPr>
      <w:r>
        <w:rPr>
          <w:rFonts w:cs="Arial" w:ascii="Arial" w:hAnsi="Arial"/>
          <w:color w:val="0000FF"/>
          <w:sz w:val="20"/>
          <w:szCs w:val="20"/>
        </w:rPr>
      </w:r>
    </w:p>
    <w:p>
      <w:pPr>
        <w:pStyle w:val="Normal"/>
        <w:shd w:fill="FFFFFF" w:val="clear"/>
        <w:jc w:val="both"/>
        <w:rPr>
          <w:rFonts w:ascii="Arial" w:hAnsi="Arial" w:cs="Arial"/>
          <w:color w:val="0000FF"/>
          <w:sz w:val="20"/>
          <w:szCs w:val="20"/>
        </w:rPr>
      </w:pPr>
      <w:r>
        <w:rPr>
          <w:rFonts w:cs="Arial" w:ascii="Arial" w:hAnsi="Arial"/>
          <w:color w:val="0000FF"/>
          <w:sz w:val="20"/>
          <w:szCs w:val="20"/>
        </w:rPr>
      </w:r>
    </w:p>
    <w:p>
      <w:pPr>
        <w:pStyle w:val="Normal"/>
        <w:shd w:fill="FFFFFF" w:val="clear"/>
        <w:jc w:val="both"/>
        <w:rPr>
          <w:rFonts w:ascii="Arial" w:hAnsi="Arial" w:cs="Arial"/>
          <w:color w:val="0000FF"/>
          <w:sz w:val="20"/>
          <w:szCs w:val="20"/>
        </w:rPr>
      </w:pPr>
      <w:r>
        <w:rPr>
          <w:rFonts w:cs="Arial" w:ascii="Arial" w:hAnsi="Arial"/>
          <w:color w:val="0000FF"/>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t>NOHRA PADILLA</w:t>
      </w:r>
    </w:p>
    <w:p>
      <w:pPr>
        <w:pStyle w:val="Normal"/>
        <w:shd w:fill="FFFFFF" w:val="clear"/>
        <w:jc w:val="both"/>
        <w:rPr>
          <w:rFonts w:ascii="Arial" w:hAnsi="Arial" w:cs="Arial"/>
          <w:color w:val="222222"/>
          <w:sz w:val="20"/>
          <w:szCs w:val="20"/>
        </w:rPr>
      </w:pPr>
      <w:r>
        <w:rPr>
          <w:rFonts w:cs="Arial" w:ascii="Arial" w:hAnsi="Arial"/>
          <w:color w:val="222222"/>
          <w:sz w:val="20"/>
          <w:szCs w:val="20"/>
        </w:rPr>
        <w:t>ANR/ARB</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45:00Z</dcterms:created>
  <dc:creator>WinuE</dc:creator>
  <dc:description/>
  <cp:keywords/>
  <dc:language>en-US</dc:language>
  <cp:lastModifiedBy>HUELLA_AMBIENTAL</cp:lastModifiedBy>
  <cp:lastPrinted>2016-01-28T21:29:00Z</cp:lastPrinted>
  <dcterms:modified xsi:type="dcterms:W3CDTF">2016-01-29T02:40:00Z</dcterms:modified>
  <cp:revision>6</cp:revision>
  <dc:subject/>
  <dc:title>Cordial saludo apreciado Mario y Querida Doctora Adriana; No dudamos que si la Doctora Adriana fuera gobierno, haría cosas totalmente diferentes a las que por mas de 20 años han hecho nuestros gobernantes, que si bien no todas las que propone, pues las c</dc:title>
</cp:coreProperties>
</file>