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sz w:val="22"/>
          <w:szCs w:val="22"/>
        </w:rPr>
      </w:pPr>
      <w:r>
        <w:rPr>
          <w:rFonts w:cs="Arial" w:ascii="Arial" w:hAnsi="Arial"/>
          <w:sz w:val="22"/>
          <w:szCs w:val="22"/>
        </w:rPr>
        <w:t>ANALISIS DE LA PROPUESTA DE FORTALECIMIENTO DE LA ORGANIZACIÓN SOCIAL DE RECICLADORES Y BODEGUEROS PRESENTADA EN 2006 FRENTE A SITUACIÓN ACTUAL</w:t>
      </w:r>
    </w:p>
    <w:p>
      <w:pPr>
        <w:pStyle w:val="NormalWeb"/>
        <w:jc w:val="both"/>
        <w:rPr>
          <w:rFonts w:ascii="Arial" w:hAnsi="Arial" w:cs="Arial"/>
          <w:sz w:val="22"/>
          <w:szCs w:val="22"/>
        </w:rPr>
      </w:pPr>
      <w:r>
        <w:rPr>
          <w:rFonts w:cs="Arial" w:ascii="Arial" w:hAnsi="Arial"/>
          <w:sz w:val="22"/>
          <w:szCs w:val="22"/>
        </w:rPr>
        <w:t>En el documento “Propuesta de fortalecimiento de la organización social de los recicladores y bodegueros” aparece como  propósito:</w:t>
      </w:r>
    </w:p>
    <w:p>
      <w:pPr>
        <w:pStyle w:val="NormalWeb"/>
        <w:jc w:val="both"/>
        <w:rPr>
          <w:rFonts w:ascii="Arial" w:hAnsi="Arial" w:cs="Arial"/>
          <w:sz w:val="22"/>
          <w:szCs w:val="22"/>
        </w:rPr>
      </w:pPr>
      <w:r>
        <w:rPr>
          <w:rFonts w:cs="Arial" w:ascii="Arial" w:hAnsi="Arial"/>
          <w:sz w:val="22"/>
          <w:szCs w:val="22"/>
        </w:rPr>
        <w:t>“</w:t>
      </w:r>
      <w:r>
        <w:rPr>
          <w:rFonts w:cs="Arial" w:ascii="Arial" w:hAnsi="Arial"/>
          <w:i/>
          <w:sz w:val="22"/>
          <w:szCs w:val="22"/>
        </w:rPr>
        <w:t>Definir colectivamente la alternativa para la articulación de los recicladores al sistema de prestación de servicios de recolección de residuos sólidos de la ciudad en lo que tiene que ver con el uso y reciclaje de materiales”</w:t>
      </w:r>
      <w:r>
        <w:rPr>
          <w:rFonts w:cs="Arial" w:ascii="Arial" w:hAnsi="Arial"/>
          <w:sz w:val="22"/>
          <w:szCs w:val="22"/>
        </w:rPr>
        <w:t xml:space="preserve"> y se establece “</w:t>
      </w:r>
      <w:r>
        <w:rPr>
          <w:rFonts w:cs="Arial" w:ascii="Arial" w:hAnsi="Arial"/>
          <w:i/>
          <w:sz w:val="22"/>
          <w:szCs w:val="22"/>
        </w:rPr>
        <w:t>Organizar al gremio como precondición para vincularlo a la GIRS”.</w:t>
      </w:r>
    </w:p>
    <w:p>
      <w:pPr>
        <w:pStyle w:val="NormalWeb"/>
        <w:jc w:val="both"/>
        <w:rPr>
          <w:rFonts w:ascii="Arial" w:hAnsi="Arial" w:cs="Arial"/>
          <w:sz w:val="22"/>
          <w:szCs w:val="22"/>
        </w:rPr>
      </w:pPr>
      <w:r>
        <w:rPr>
          <w:rFonts w:cs="Arial" w:ascii="Arial" w:hAnsi="Arial"/>
          <w:sz w:val="22"/>
          <w:szCs w:val="22"/>
        </w:rPr>
        <w:t>Frente a este propósito es necesario revisar las condiciones actuales en las cuales opera la Gestión integral de Residuos Sólidos – GIRS- en Cali.   Es imprescindible precisar que la gobernabilidad de la Administración Municipal – Alcaldía- en relación con la prestación de servicios de recolección de residuos sólidos de la ciudad, se ve  limitada casi en su totalidad en vista de la intervención a Emsirva por parte de la Superintendencia de Servicios Públicos y su negativa en 2008 a tener en cuenta las recomendaciones técnicas presentadas por el Alcalde Jorge Iván Ospina, con base en los conceptos técnicos  del PGIRS – incluidas las referentes al tema de los recicladores – para la licitación de las rutas de aseo de la ciudad.  De igual forma la actual Administración debió asumir el cierre de Navarro, decisión que a pesar de venirse anunciando desde hace muchos años, no logró la  instauración por parte de la institucionalidad y la comunidad involucradas de un proceso continuo y coordinado para mitigar de manera sustancial el impacto social de esta medida entre el componente de recicladores de Navarro.</w:t>
      </w:r>
    </w:p>
    <w:p>
      <w:pPr>
        <w:pStyle w:val="NormalWeb"/>
        <w:jc w:val="both"/>
        <w:rPr>
          <w:rFonts w:ascii="Arial" w:hAnsi="Arial" w:cs="Arial"/>
          <w:sz w:val="22"/>
          <w:szCs w:val="22"/>
        </w:rPr>
      </w:pPr>
      <w:r>
        <w:rPr>
          <w:rFonts w:cs="Arial" w:ascii="Arial" w:hAnsi="Arial"/>
          <w:sz w:val="22"/>
          <w:szCs w:val="22"/>
        </w:rPr>
        <w:t>Sigue entonces vigente la necesidad de construir esta alternativa de articulación pero teniendo en cuenta la escasa gobernabilidad de la Alcaldía sobre la operatividad del sistema, así como  ingredientes  decididamente amenazantes y altamente contrarios a la posibilidad de incorporar a este sector poblacional – los recicladores - en el futuro esquema de manejo de residuos sólidos en la ciudad.</w:t>
      </w:r>
    </w:p>
    <w:p>
      <w:pPr>
        <w:pStyle w:val="NormalWeb"/>
        <w:jc w:val="both"/>
        <w:rPr>
          <w:rFonts w:ascii="Arial" w:hAnsi="Arial" w:cs="Arial"/>
          <w:sz w:val="22"/>
          <w:szCs w:val="22"/>
        </w:rPr>
      </w:pPr>
      <w:r>
        <w:rPr>
          <w:rFonts w:cs="Arial" w:ascii="Arial" w:hAnsi="Arial"/>
          <w:sz w:val="22"/>
          <w:szCs w:val="22"/>
        </w:rPr>
        <w:t>Frente a este panorama el Gobierno local , asesorado por el PGIRS que coordina Planeación Municipal, asume el reto político y administrativo que implica incluir con perspectivas de desarrollo humano a más de 2.500 recicladores que conforman la fuerza laboral que  de manera informal recupera materiales en el proceso aprovechamiento de residuos sólidos que hoy es más necesario que antes.  Como nunca, la Alcaldía, por orden directa del mandatario Jorge Iván Ospina, tomó la decisión de ofrecer empleo de emergencia a los recicladores censados de Navarro en conjunto con Emsirva ESP y la CVC.  Este ejercicio no se había realizado ni en la ciudad de Cali ni en ninguna ciudad del país y constituye una prueba piloto con el fin de abrirle posibilidades de inclusión y opciones de futuro laboral a esta comunidad.  Sólo desde el nivel nacional a través de la Red de Solidaridad Social en el periodo 1995–1997 se había ofrecido empleo de emergencia en coordinación con los municipios y posteriormente se ha ofrecido empleo como parte de programas de reinserción y de los componentes sociales del Plan de Seguridad Democrática del presidente Uribe, pero con focalizaciones muy específicas en los desmovilizados de los grupos ilegales que operan en su mayor parte en las zonas rurales del país.</w:t>
      </w:r>
    </w:p>
    <w:p>
      <w:pPr>
        <w:pStyle w:val="Normal"/>
        <w:autoSpaceDE w:val="false"/>
        <w:jc w:val="both"/>
        <w:rPr/>
      </w:pPr>
      <w:r>
        <w:rPr>
          <w:rFonts w:cs="Arial" w:ascii="Arial" w:hAnsi="Arial"/>
          <w:b/>
          <w:bCs/>
          <w:sz w:val="22"/>
          <w:szCs w:val="22"/>
          <w:lang w:val="es-CO"/>
        </w:rPr>
        <w:t>L</w:t>
      </w:r>
      <w:r>
        <w:rPr>
          <w:rFonts w:cs="Arial" w:ascii="Arial" w:hAnsi="Arial"/>
          <w:b/>
          <w:bCs/>
          <w:sz w:val="22"/>
          <w:szCs w:val="22"/>
        </w:rPr>
        <w:t>a similitud entre Cali y Bogotá.</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En Bogotá  2004,  la caracterización realizada a la población recicladora de oficio arrojó entre otros, los siguientes resultados: la población menor de edad (De 5 a 17 años) dedicada a las actividades de reciclaje era del  33.0%. Mientras que  así como un porcentaje importante ubicada en la de adultos mayores de 41 años alcanzaba un 2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base en estos datos se concluyó que una política de inclusión social debe, además de asegurar ingresos a la cabeza de familia, establecer una red de apoyo utilizando los servicios del Distrito para consolidar niveles de atención a un 50% de esta población que no debe  realizar este tipo de labores.  En el caso de Cali, la población que no debe realizar este tipo de labores ( bien sea porque es población infantil o de adultos mayores) podría llegar a un tercio del total de los recicladores, de acuerdo con las cifras del censo 2006 elaborado por el PGIRS.  Se confirma con ello la pertinencia  de emprender planes de capacitación para la reconversión laboral y para la atención educativa a población de niños y jóvenes.</w:t>
      </w:r>
    </w:p>
    <w:p>
      <w:pPr>
        <w:pStyle w:val="Normal"/>
        <w:autoSpaceDE w:val="false"/>
        <w:jc w:val="both"/>
        <w:rPr>
          <w:rFonts w:ascii="Arial" w:hAnsi="Arial" w:cs="Arial"/>
          <w:sz w:val="22"/>
          <w:szCs w:val="22"/>
        </w:rPr>
      </w:pPr>
      <w:r>
        <w:rPr>
          <w:rFonts w:cs="Arial" w:ascii="Arial" w:hAnsi="Arial"/>
          <w:sz w:val="22"/>
          <w:szCs w:val="22"/>
        </w:rPr>
      </w:r>
    </w:p>
    <w:p>
      <w:pPr>
        <w:pStyle w:val="TextBody"/>
        <w:autoSpaceDE w:val="false"/>
        <w:spacing w:before="0" w:after="0"/>
        <w:rPr>
          <w:rFonts w:ascii="Arial" w:hAnsi="Arial" w:cs="Arial"/>
          <w:sz w:val="22"/>
          <w:szCs w:val="22"/>
        </w:rPr>
      </w:pPr>
      <w:r>
        <w:rPr>
          <w:rFonts w:cs="Arial" w:ascii="Arial" w:hAnsi="Arial"/>
          <w:sz w:val="22"/>
          <w:szCs w:val="22"/>
        </w:rPr>
        <w:t>En Bogotá, la población recicladora presentaba en 2004  una alta tasa de analfabetismo (17,3%) que en el caso de Cali, podría llegar a ser superior a 13%, mientras que sólo han logrado cursar  la básica primaria completa algo más de la mitad de los recicladores.  Esto  lleva a concluir que es necesario incentivar la alfabetización y la formación en básica secundaria.</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Bogotá la afiliación gremial era en 2004,de tan sólo el 11%.  En Cali se plantea, de acuerdo con la caracterización de 2006, que  el 20% de la población recicladora se encontraba vinculada a alguna organización de recicladores, (en la actualidad es previsible que este porcentaje sea mucho más bajo). Situación que demuestra que el nivel de participación y organización asociativa para la producción en esta población es mínima, lo que se refleja en sus condiciones de vida y en el nivel de ingresos.</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Bogotá, el 34.6% de las organizaciones, al momento de la recolección de información presentaron estados financieros (informe del estado de ganancias y perdidas), lo que representa una muestra del nivel de organización de su sistema contable; el 53.8% presentan solamente un libro diario como único elemento de recopilación de los registros contables, en el cual consignan todas las operaciones tanto de ventas, como de compras, ingresos y egresos, cuentas por pagar y obligaciones, lo que comprueba que no hay un orden contable que cumpla con las normas exigidas y por tanto que no hay una información adecuada para un apropiado control sobre el movimientos. Este análisis no se ha realizado en Cali, pero en la actualidad hay una alta informalidad en las organizaciones que las hace vulnerables y les resta solidez organizativa y baja viabilidad.</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inalmente, en Bogotá se estableció que un 73% de las organizaciones reciben en orden de importancia apoyo de entidades gubernamentales nacionales, de ONGs nacionales o extranjeras y de entidades gubernamentales extranjeras. Es decir, son subsidiadas.  En nuestra ciudad las organizaciones han dejado de recibir apoyos y esto puede llevar a su debilitamiento y desaparición.</w:t>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jc w:val="both"/>
        <w:rPr>
          <w:rFonts w:ascii="Arial" w:hAnsi="Arial" w:cs="Arial"/>
          <w:sz w:val="22"/>
          <w:szCs w:val="22"/>
        </w:rPr>
      </w:pPr>
      <w:r>
        <w:rPr>
          <w:rFonts w:cs="Arial" w:ascii="Arial" w:hAnsi="Arial"/>
          <w:sz w:val="22"/>
          <w:szCs w:val="22"/>
        </w:rPr>
        <w:t>Concluye el análisis de la situación de los recicladores en Bogotá que realizar un proceso de análisis del desarrollo organizativo de la población recicladora de oficio, parte por reconocer que existe una organización funcional para la actividad del reciclaje (geográfica, social, cultural, barrial, de recolección, transporte, comercialización, etc) que converge para definir una manera de ser y un sistema de trabajo del reciclador que debe ser el punto de partida para el reordenamiento integral de las relaciones entre las instituciones, los recicladores, la actividad del reciclaje y la sociedad en su conjunto requiriéndose la realización de políticas especificas sobre este aspecto. ( Estudio DANE Unidad de Servicios Públicos Bogotá 2004).  Esta conclusión es absolutamente aplicable a Cali.</w:t>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jc w:val="both"/>
        <w:rPr>
          <w:rFonts w:ascii="Arial" w:hAnsi="Arial" w:cs="Arial"/>
          <w:sz w:val="22"/>
          <w:szCs w:val="22"/>
        </w:rPr>
      </w:pPr>
      <w:r>
        <w:rPr>
          <w:rFonts w:cs="Arial" w:ascii="Arial" w:hAnsi="Arial"/>
          <w:sz w:val="22"/>
          <w:szCs w:val="22"/>
        </w:rPr>
        <w:t>Señala igualmente el estudio bogotano que se requiere la construcción de una política de fortalecimiento y promoción de organizaciones que transciendan el asistencialismo y paternalismo, en tanto que su orientación se debe cimentar en los principios de inclusión y justicia social, así como de corresponsabilidad ciudadana, lo que permite el desarrollo de procesos dirigidos hacia la construcción de proyectos de vida, fundamentados en la calificación de un oficio, y no en acciones coyunturales orientadas a la sobrevivencia, basadas en “el perfeccionamiento del rebusque".  Bajo esta premisa funciona el proyecto de Fortalecimiento del Gremio Reciclador de Cali, replanteada como estrategia integral de interven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el caso de Navarro, sector en cual el equipo PGIRS ha trabajado a fondo a lo largo de los últimos cuatro meses, y específicamente en lo referente a la Cooperativa UFPRAME, no se logró adelantar procesos de democratización de las organizaciones como parte de planes de fortalecimiento, ni se ha instaurado una dinámica especifica para la construcción de negocios colectivos.  Ello, no solamente por la conflictiva situación reinante en los últimos meses y por la desconfianza colectiva que el cierre del sitio de disposición de Navarro ha generado, sino también por la actitud insegura y dubitativa de los líderes de la cooperativa ante la presión de sus compañeros, la irrupción de dinámicas promovidas desde fuera de la comunidad por actores del sector político y sindical – con intenciones que se prevén altruistas pero que, dada su condición, generaron ruptura de lazos colectivos -, y  por las debilidades de unos tipos de liderazgo que no han logrado el acompañamiento pleno de la comunidad para adelantar iniciativas colectivas.  El avance de “lo asociativo” ha sido entonces mínimo, e incluso podría preverse un retroceso, con lo cual no se ha podido convertir este elemento en una alternativa que el corto plazo pueda mejorar los niveles de ingreso individu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l lado de la comunidad, es previsible que se haya presentado desgano en cuanto al cumplimiento de obligaciones mínimas que deben cumplir los afiliados a las cooperativas, (para el caso de la cooperativa Ufprame) como son el pago de cuotas y adelantar procesos de veeduría para evitarse de que los procesos se están adelantando a cabalidad.  Entonces, hay en este caso un conflicto que presenta por una lado a una dirigencia de las organizaciones que no se interesa  por seducir y vincular nuevos socios, y una comunidad que por desconfianza, apatía y falta de recursos, decide no participar de las opciones de trabajo organizado. (doble dinámica de desinteré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salta el estudio de 2006 sobre la caracterización de los recicladores caleños  que se debe posibilitar que el reciclaje “se constituya en una actividad productiva y promisoria para los diferentes actores sociales que en ella intervienen, especialmente para aquellos en situación de alto riesgo y vulnerabilidad social, lo cual implica, por una parte, la optimización de los procesos de separación, acopio, selección, clasificación, pretransformación y transformación de materiales, y por otra, la cualificación de la actividad, y la especialidad que permita generar competitividad y eficiencia de manera gradual y bajo el principio de responsabilidad compartida”.  Es decir, cualquier proceso que se construya con el sector reciclador debe contar con el compromiso pleno de esta población para adelantar acciones y estrategias que posibiliten cambios sustanciales en la manera de actuar laboral y socialmente y requieren además de un esfuerzo conciente por mejorar su cualificación como personas y trabajado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in embargo, esta visión holística y promotora del desarrollo social no se  tuvo en cuenta por parte de la SSPD en los procesos adelantados para la organización empresarial  del sistema de aseo en la ciudad de Cali.  Sin embargo, hay la convicción por parte del PGIRS de Cali de que aún hay posibilidades de corregir en parte esta situación si se logra una estructuración del servicio con los nuevos operadores que potencie la participación de la población recicladora en el nuevo esquema de MIR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urge entonces la pregunta; ¿Cómo afectará el nuevo esquema la manera tradicional de hacer reciclaje aplicada por bodegueros y recicladores en Cali?. La cual debe buscar resolverse en el transcurso de los próximos meses, antes de que empiecen a operar dichas empres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tra recomendación realizada por el estudio sobre los recicladores de Bogotá es absolutamente vigente en el caso de Cali. Ella plantea “Establecer una política que se oriente al acompañamiento a procesos de democratización de las organizaciones como parte de una política de fortalecimiento, la construcción de negocios colectivos y asegurar que están organizaciones reflejen el avance de lo asociativo como una alternativa para mejorar niveles de ingreso individu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El cierre de Navarro: se evidencian las debilidades y fortalezas de la población recicladora y de la política publica municipal frente a esta actividad.</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Uno de los aspectos positivos de las situaciones de crisis, es que se ponen en juego al tiempo, todos los ingredientes que conforman situaciones de conflicto. Algunas conclusiones frente a la situación de los recicladores como motivo del cierre de Navarr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Debilidad en la estructura organizativa</w:t>
      </w:r>
      <w:r>
        <w:rPr>
          <w:rFonts w:cs="Arial" w:ascii="Arial" w:hAnsi="Arial"/>
          <w:sz w:val="22"/>
          <w:szCs w:val="22"/>
        </w:rPr>
        <w:t>.   Ufprame, una cooperativa con varios años de presencia en Navarro, ha sido cuestionada durante la crisis presentada por el cierre por  los recicladores, por cuanto vincula actualmente sólo a 35 de los 625 recicladores censados.  Ellos señalan que no son tenidos en cuenta y critican su exclusivism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r su parte, los directivos de esta organización, señalan que no hay voluntad de parte de los recicladores por asumir compromisos mínimos como los pagos de mensualidad y que por ello han debido retirar a muchos de sus socios.</w:t>
      </w:r>
    </w:p>
    <w:p>
      <w:pPr>
        <w:pStyle w:val="Normal"/>
        <w:autoSpaceDE w:val="false"/>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Ufprame representó a los recicladores en las negociaciones con el Municipio, hasta cuando se dio el cierre del sitio de disposición a cielo abierto de Navarro.  Una vez se presentó el cierre, la comunidad, asesorada por dos sindicalistas y una líder social del equipo de trabajo de un Senador del PDA, decidió generar una nueva organización ( Asociación de Recicladores de Navarro) y ejercer presión ante el gobierno local a través de la toma de la principal iglesia de la ciudad – iglesia La Ermita – durante cuatro días, con el fin de obtener apoyo en materia de empleo.  Días antes, el 13 de Junio, directivos de UFPRAME en representación de los 625 recicladores censados de Navarro, habían acordado con el gobierno municipal apoyos en asistencia social y en emple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Se exacerba el inmediatismo.</w:t>
      </w:r>
      <w:r>
        <w:rPr>
          <w:rFonts w:cs="Arial" w:ascii="Arial" w:hAnsi="Arial"/>
          <w:b/>
          <w:sz w:val="22"/>
          <w:szCs w:val="22"/>
        </w:rPr>
        <w:t xml:space="preserve">  </w:t>
      </w:r>
      <w:r>
        <w:rPr>
          <w:rFonts w:cs="Arial" w:ascii="Arial" w:hAnsi="Arial"/>
          <w:sz w:val="22"/>
          <w:szCs w:val="22"/>
        </w:rPr>
        <w:t>Ante el pánico por la inminente situación de pérdida de su fuente de ingresos, los recicladores remiten todas sus solicitudes, demandas y exigencias a buscar a como de lugar, soluciones de empleo.  Sin embargo, la falta de tradición de búsqueda colectiva de soluciones y de construcción de consensos, impide que se organicen los niveles de necesidades presentes entre la comunidad.  Por ejemplo, se complica el establecimiento de una acción coordinada para recavar la información necesaria para la organización de sus demandas.</w:t>
      </w:r>
    </w:p>
    <w:p>
      <w:pPr>
        <w:pStyle w:val="Normal"/>
        <w:autoSpaceDE w:val="false"/>
        <w:jc w:val="both"/>
        <w:rPr>
          <w:rFonts w:ascii="Arial" w:hAnsi="Arial" w:cs="Arial"/>
          <w:sz w:val="22"/>
          <w:szCs w:val="22"/>
        </w:rPr>
      </w:pPr>
      <w:r>
        <w:rPr>
          <w:rFonts w:cs="Arial" w:ascii="Arial" w:hAnsi="Arial"/>
          <w:sz w:val="22"/>
          <w:szCs w:val="22"/>
        </w:rPr>
        <w:t>Cualquier intento de los líderes y de los agentes del gobierno por organizar la información se desestima y en ocasiones frecuentes se mira con desconfianza y desaz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aracterísticas negativas:</w:t>
      </w:r>
    </w:p>
    <w:p>
      <w:pPr>
        <w:pStyle w:val="Normal"/>
        <w:autoSpaceDE w:val="false"/>
        <w:jc w:val="both"/>
        <w:rPr>
          <w:rFonts w:ascii="Arial" w:hAnsi="Arial" w:cs="Arial"/>
          <w:sz w:val="22"/>
          <w:szCs w:val="22"/>
        </w:rPr>
      </w:pPr>
      <w:r>
        <w:rPr>
          <w:rFonts w:cs="Arial" w:ascii="Arial" w:hAnsi="Arial"/>
          <w:sz w:val="22"/>
          <w:szCs w:val="22"/>
        </w:rPr>
        <w:t>Baja autoestima, amorfismo en las organizaciones sociales, percepciones basadas en desconfianza frente al Estado, las organizaciones, la comunidad local y los otros miembros de la comunidad.  Múltiples prejuicios.  Juicios de valor apresurados. Fragilidad en las convicc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aracterísticas positivas:</w:t>
      </w:r>
    </w:p>
    <w:p>
      <w:pPr>
        <w:pStyle w:val="Normal"/>
        <w:autoSpaceDE w:val="false"/>
        <w:jc w:val="both"/>
        <w:rPr>
          <w:rFonts w:ascii="Arial" w:hAnsi="Arial" w:cs="Arial"/>
          <w:sz w:val="22"/>
          <w:szCs w:val="22"/>
        </w:rPr>
      </w:pPr>
      <w:r>
        <w:rPr>
          <w:rFonts w:cs="Arial" w:ascii="Arial" w:hAnsi="Arial"/>
          <w:sz w:val="22"/>
          <w:szCs w:val="22"/>
        </w:rPr>
        <w:t>Acorde con su tradición, los recicladores de Navarro buscan opciones laborales vinculadas con las actividades de aseo y reciclaje ante las entidades del sector.  Establecen acciones coordinadas utilizando para ello herramientas de organización social que han ido construyendo a lo largo de los años, con el apoyo de organismos como la Fundación Social y el Gobierno Municipal.</w:t>
      </w:r>
    </w:p>
    <w:p>
      <w:pPr>
        <w:pStyle w:val="Normal"/>
        <w:autoSpaceDE w:val="false"/>
        <w:jc w:val="both"/>
        <w:rPr>
          <w:rFonts w:ascii="Arial" w:hAnsi="Arial" w:cs="Arial"/>
          <w:iCs/>
          <w:sz w:val="22"/>
          <w:szCs w:val="22"/>
        </w:rPr>
      </w:pPr>
      <w:r>
        <w:rPr>
          <w:rFonts w:cs="Arial" w:ascii="Arial" w:hAnsi="Arial"/>
          <w:sz w:val="22"/>
          <w:szCs w:val="22"/>
        </w:rPr>
        <w:t xml:space="preserve">Los recicladores (líderes) muestran conocimientos y habilidades para la negociación y traducen seguridad en cuanto a los temas que tienen que ver con la actividad </w:t>
      </w:r>
    </w:p>
    <w:p>
      <w:pPr>
        <w:pStyle w:val="NormalWeb"/>
        <w:jc w:val="both"/>
        <w:rPr>
          <w:rFonts w:ascii="Arial" w:hAnsi="Arial" w:cs="Arial"/>
          <w:iCs/>
          <w:sz w:val="22"/>
          <w:szCs w:val="22"/>
        </w:rPr>
      </w:pPr>
      <w:r>
        <w:rPr>
          <w:rFonts w:cs="Arial" w:ascii="Arial" w:hAnsi="Arial"/>
          <w:iCs/>
          <w:sz w:val="22"/>
          <w:szCs w:val="22"/>
        </w:rPr>
        <w:t>ELEMENTOS PARA PROFUNDIZAR LA CARACTERIZACION DE LA POBLACIÓN RECICLADORA EN CALI.</w:t>
      </w:r>
    </w:p>
    <w:p>
      <w:pPr>
        <w:pStyle w:val="NormalWeb"/>
        <w:jc w:val="both"/>
        <w:rPr>
          <w:rFonts w:ascii="Arial" w:hAnsi="Arial" w:cs="Arial"/>
          <w:bCs/>
          <w:sz w:val="22"/>
          <w:szCs w:val="22"/>
        </w:rPr>
      </w:pPr>
      <w:r>
        <w:rPr>
          <w:rFonts w:cs="Arial" w:ascii="Arial" w:hAnsi="Arial"/>
          <w:bCs/>
          <w:sz w:val="22"/>
          <w:szCs w:val="22"/>
        </w:rPr>
        <w:t>1. La exclusión como elemento de caracterización de la población recicladora.</w:t>
      </w:r>
    </w:p>
    <w:p>
      <w:pPr>
        <w:pStyle w:val="NormalWeb"/>
        <w:jc w:val="both"/>
        <w:rPr>
          <w:rFonts w:ascii="Arial" w:hAnsi="Arial" w:cs="Arial"/>
          <w:sz w:val="22"/>
          <w:szCs w:val="22"/>
        </w:rPr>
      </w:pPr>
      <w:r>
        <w:rPr>
          <w:rFonts w:cs="Arial" w:ascii="Arial" w:hAnsi="Arial"/>
          <w:sz w:val="22"/>
          <w:szCs w:val="22"/>
        </w:rPr>
        <w:t>La exclusión, (Estivill 2003: 19-20) es una acumulación de procesos confluyentes con rupturas sucesivas que, arrancando del corazón de la economía, la política y la sociedad, van alejando e “interiorizando” a personas, grupos, comunidades y territorios con respecto a centros de poder, los recursos y valores dominantes.</w:t>
      </w:r>
    </w:p>
    <w:p>
      <w:pPr>
        <w:pStyle w:val="NormalWeb"/>
        <w:jc w:val="both"/>
        <w:rPr>
          <w:rFonts w:ascii="Arial" w:hAnsi="Arial" w:cs="Arial"/>
          <w:sz w:val="22"/>
          <w:szCs w:val="22"/>
        </w:rPr>
      </w:pPr>
      <w:r>
        <w:rPr>
          <w:rFonts w:cs="Arial" w:ascii="Arial" w:hAnsi="Arial"/>
          <w:sz w:val="22"/>
          <w:szCs w:val="22"/>
        </w:rPr>
        <w:t>Por muchos años, la legislación colombiana, la gestión del Estado y la acción política general, desconocieron la labor de los llamados recicladores.  Es decir, no sólo en el contexto social se les ha estigmatizado por su labor de trabajo en la calle o en el basuro, sino que además, desde el ámbito político e institucional sus asuntos permanecieron en el olvido.</w:t>
      </w:r>
    </w:p>
    <w:p>
      <w:pPr>
        <w:pStyle w:val="NormalWeb"/>
        <w:jc w:val="both"/>
        <w:rPr>
          <w:rFonts w:ascii="Arial" w:hAnsi="Arial" w:cs="Arial"/>
          <w:sz w:val="22"/>
          <w:szCs w:val="22"/>
        </w:rPr>
      </w:pPr>
      <w:r>
        <w:rPr>
          <w:rFonts w:cs="Arial" w:ascii="Arial" w:hAnsi="Arial"/>
          <w:sz w:val="22"/>
          <w:szCs w:val="22"/>
        </w:rPr>
        <w:t>A partir de 2002 se han venido incorporando leyes y normas que reconocen la labor de los recicladores y su impacto positivo en los asuntos ambientales y de aseo en las ciudades.  Sin embargo, en este proceso de incorporación a la Ley de este tema se han presentado avances y retrocesos que han conducido a que en la actualidad se haya reducido la obligatoriedad que en principio se contempló para los Municipios y ESP frente a esta población.</w:t>
      </w:r>
    </w:p>
    <w:p>
      <w:pPr>
        <w:pStyle w:val="NormalWeb"/>
        <w:jc w:val="both"/>
        <w:rPr>
          <w:rFonts w:ascii="Arial" w:hAnsi="Arial" w:cs="Arial"/>
          <w:sz w:val="22"/>
          <w:szCs w:val="22"/>
        </w:rPr>
      </w:pPr>
      <w:r>
        <w:rPr>
          <w:rFonts w:cs="Arial" w:ascii="Arial" w:hAnsi="Arial"/>
          <w:sz w:val="22"/>
          <w:szCs w:val="22"/>
        </w:rPr>
        <w:t xml:space="preserve">En lo sociocultural, la labor de los recicladores es considerada por muchos ciudadanos como un problema, más que como una solución.  Algunas opiniones hablan de obstaculización del tráfico con las carretas, de la ruptura de bolsas de basura que los usuarios residenciales dejan al frente de sus casas para ser recogidas por las ESP, de combinación de actividades ilícitas como hurtos y consumo de sustancias psicoactivas integradas a la labor de reciclaje o utilizando como fachada esta actividad.   Sin embargo, hay un reconocimiento general sobre el grado de marginalidad de quienes desempeñan la actividad y de la urgencia de que estas personas reciban colaboración social y estatal.  </w:t>
      </w:r>
    </w:p>
    <w:p>
      <w:pPr>
        <w:pStyle w:val="NormalWeb"/>
        <w:jc w:val="both"/>
        <w:rPr>
          <w:rFonts w:ascii="Arial" w:hAnsi="Arial" w:cs="Arial"/>
          <w:sz w:val="22"/>
          <w:szCs w:val="22"/>
        </w:rPr>
      </w:pPr>
      <w:r>
        <w:rPr>
          <w:rFonts w:cs="Arial" w:ascii="Arial" w:hAnsi="Arial"/>
          <w:sz w:val="22"/>
          <w:szCs w:val="22"/>
        </w:rPr>
        <w:t>Debe ser prioritario rescatar la dignidad del trabajo de reciclaje a través del mejoramiento de las condiciones de las personas que la ejecutan, con carnetización, uso de uniformes, trabajo integrado con la comunidad, integración con la cadena del reciclaje y formalización de la actividad en la búsqueda del logro de ingresos estables y que permitan el acceso a los servicios de salud y pensiones de los trabajadores formalizados.</w:t>
      </w:r>
    </w:p>
    <w:p>
      <w:pPr>
        <w:pStyle w:val="NormalWeb"/>
        <w:jc w:val="both"/>
        <w:rPr>
          <w:rFonts w:ascii="Arial" w:hAnsi="Arial" w:cs="Arial"/>
          <w:sz w:val="22"/>
          <w:szCs w:val="22"/>
        </w:rPr>
      </w:pPr>
      <w:r>
        <w:rPr>
          <w:rFonts w:cs="Arial" w:ascii="Arial" w:hAnsi="Arial"/>
          <w:sz w:val="22"/>
          <w:szCs w:val="22"/>
        </w:rPr>
        <w:t xml:space="preserve">Desde la perspectiva del análisis que subdivide en  tres dimensiones la exclusión (Bhalla y Lapeyre (1999) podemos plantear acerca de la actividad del reciclaje: En cuanto a la dimensión económica, relacionada con la pobreza: donde los excluidos casi siempre son pobres, carecen de trabajo y no tienen acceso a activos productivos como la tierra o el crédito, que tampoco estas personas tienen acceso a bienes productivos como tierra y crédito que constituirían la base de inversión para formalizar su actividad o cambiar de fuente de ingresos. Aplica además esta definición de exclusión a los recicladores en el sentido que, desempeñando una actividad económica, esta no se constituye en “trabajo” en los términos formales que prevé la realidad legal colombiana. </w:t>
      </w:r>
    </w:p>
    <w:p>
      <w:pPr>
        <w:pStyle w:val="NormalWeb"/>
        <w:jc w:val="both"/>
        <w:rPr>
          <w:rFonts w:ascii="Arial" w:hAnsi="Arial" w:cs="Arial"/>
          <w:sz w:val="22"/>
          <w:szCs w:val="22"/>
        </w:rPr>
      </w:pPr>
      <w:r>
        <w:rPr>
          <w:rFonts w:cs="Arial" w:ascii="Arial" w:hAnsi="Arial"/>
          <w:sz w:val="22"/>
          <w:szCs w:val="22"/>
        </w:rPr>
        <w:t>Es evidente el componente de exclusión  social en el sector reciclador  pues su labor y modo de vida afectan drásticamente el estatus, los vínculos sociales y el sentido de dignidad  de estas personas. También son sujetos de exclusión  política, por cuanto su labor y condiciones de vida actuales  vulnera  derechos humanos y dificulta el ejercicio de sus derechos políticos. Estas dimensiones se expresan con gran fuerza entonces en este sector social.</w:t>
      </w:r>
    </w:p>
    <w:p>
      <w:pPr>
        <w:pStyle w:val="NormalWeb"/>
        <w:jc w:val="both"/>
        <w:rPr>
          <w:rFonts w:ascii="Arial" w:hAnsi="Arial" w:cs="Arial"/>
          <w:sz w:val="22"/>
          <w:szCs w:val="22"/>
        </w:rPr>
      </w:pPr>
      <w:r>
        <w:rPr>
          <w:rFonts w:cs="Arial" w:ascii="Arial" w:hAnsi="Arial"/>
          <w:sz w:val="22"/>
          <w:szCs w:val="22"/>
        </w:rPr>
        <w:t xml:space="preserve">De acuerdo con la subdivisión de Castel (1990) sobre los tres espacios o “zonas” en las que se distribuyen desigualmente los riesgos de exclusión 1. Zona de integración, seguridad o estabilidad, que cobija poblaciones con trabajo, protección social y con sólidas relaciones familiares y vecinales. 2. La zona de vulnerabilidad, precariedad o inestabilidad, en la que se encuentran personas con relaciones laborales precarias y soportes familiares y sociales inadecuados y 3. La zona de exclusión o marginación, que cubre a desempleados y personas en pobreza, sin protección social, socialmente aisladas y no participantes; es claro que los recicladores se ubican principalmente en la tercera zona. </w:t>
      </w:r>
    </w:p>
    <w:p>
      <w:pPr>
        <w:pStyle w:val="NormalWeb"/>
        <w:jc w:val="both"/>
        <w:rPr>
          <w:rFonts w:ascii="Arial" w:hAnsi="Arial" w:cs="Arial"/>
          <w:sz w:val="22"/>
          <w:szCs w:val="22"/>
        </w:rPr>
      </w:pPr>
      <w:r>
        <w:rPr>
          <w:rFonts w:cs="Arial" w:ascii="Arial" w:hAnsi="Arial"/>
          <w:sz w:val="22"/>
          <w:szCs w:val="22"/>
        </w:rPr>
        <w:t>Según el planteamiento de Castel, los individuos se mueven de unas zonas a otras en un proceso en el que pesa la relación con el mercado laboral.  Las rupturas son compensadas por redes protectoras como la familia y la solidaridad comunitaria, pero cuando esos mecanismos fallan, las personas se precipitan hacia situaciones de difícil reversibilidad.  Es claro, también para el objeto de nuestro análisis que para incrementar la reversibilidad en materia de exclusión para la población recicladora se requiere una política integral de bienestar que potencie capacidades y amplíe oportunidades.</w:t>
      </w:r>
    </w:p>
    <w:p>
      <w:pPr>
        <w:pStyle w:val="NormalWeb"/>
        <w:jc w:val="both"/>
        <w:rPr>
          <w:rFonts w:ascii="Arial" w:hAnsi="Arial" w:cs="Arial"/>
          <w:sz w:val="22"/>
          <w:szCs w:val="22"/>
        </w:rPr>
      </w:pPr>
      <w:r>
        <w:rPr>
          <w:rFonts w:cs="Arial" w:ascii="Arial" w:hAnsi="Arial"/>
          <w:sz w:val="22"/>
          <w:szCs w:val="22"/>
        </w:rPr>
        <w:t>El BID, asume igualmente una visión amplia al abordar el asunto de la exclusión: se refiere no sólo a la distribución del ingreso y los activos (tal como lo hace el análisis de la pobreza) sino también a las privaciones sociales y la falta de voz y poder en la sociedad.</w:t>
      </w:r>
    </w:p>
    <w:p>
      <w:pPr>
        <w:pStyle w:val="NormalWeb"/>
        <w:jc w:val="both"/>
        <w:rPr>
          <w:rFonts w:ascii="Arial" w:hAnsi="Arial" w:cs="Arial"/>
          <w:sz w:val="22"/>
          <w:szCs w:val="22"/>
        </w:rPr>
      </w:pPr>
      <w:r>
        <w:rPr>
          <w:rFonts w:cs="Arial" w:ascii="Arial" w:hAnsi="Arial"/>
          <w:sz w:val="22"/>
          <w:szCs w:val="22"/>
        </w:rPr>
        <w:t xml:space="preserve">Según Velásquez (2001) el Estado debe buscar frenar las desigualdades económicas pues ellas privan a muchos miembros de la sociedad de una real pertenencia ésta. Desta que hay acumuluación de exclusiones y áreas de exclusiones parciales en lo social y lo territorial e igualmente repartición de lugares y jerarquías que dan a cada uno su dignidad o indignidad social.  Es indudable que la acumulación de exclusiones entre el sector social de los recicladores es alta frente al resto de la población. </w:t>
      </w:r>
    </w:p>
    <w:p>
      <w:pPr>
        <w:pStyle w:val="NormalWeb"/>
        <w:jc w:val="both"/>
        <w:rPr>
          <w:rFonts w:ascii="Arial" w:hAnsi="Arial" w:cs="Arial"/>
          <w:sz w:val="22"/>
          <w:szCs w:val="22"/>
        </w:rPr>
      </w:pPr>
      <w:r>
        <w:rPr>
          <w:rFonts w:cs="Arial" w:ascii="Arial" w:hAnsi="Arial"/>
          <w:sz w:val="22"/>
          <w:szCs w:val="22"/>
        </w:rPr>
        <w:t xml:space="preserve">La intervención en la organización recicladora debe apuntar a disminuir la presente inequidad en el acceso a oportunidades y a liberar el tradicional costreñimiento en la participación de este sector de  población en las decisiones de la sociedad que ha permanecido en contravia de la justicia social, del desarrollo humano y el ideal de una sociedad civilizada y democrática. </w:t>
      </w:r>
    </w:p>
    <w:p>
      <w:pPr>
        <w:pStyle w:val="NormalWeb"/>
        <w:jc w:val="both"/>
        <w:rPr>
          <w:rFonts w:ascii="Arial" w:hAnsi="Arial" w:cs="Arial"/>
          <w:sz w:val="22"/>
          <w:szCs w:val="22"/>
        </w:rPr>
      </w:pPr>
      <w:r>
        <w:rPr>
          <w:rFonts w:cs="Arial" w:ascii="Arial" w:hAnsi="Arial"/>
          <w:sz w:val="22"/>
          <w:szCs w:val="22"/>
        </w:rPr>
        <w:t>La desigualdad es un fenómeno económico y la exclusión un fenómeno social y cultural.  Entre la población recicladora se conjugan desigualdad y exclusión  Las condiciones sociolaborales y culturales de los recicladores impiden que este sector poblacional pueda pertenecer a una comunidad en calidad de miembros plenos  lo que significa un fenómeno de exclusión. Los excluidos, - y es el caso de los recicladores- suelen ser los más pobres entre los pobres. La exclusión incluye pobreza pero va más allá. La exclusión que toca a fondo a ésta sector involucra sus derechos, opciones del ejercicio de  ciudadanía,  su marco de oportunidades y capacidades.</w:t>
      </w:r>
    </w:p>
    <w:p>
      <w:pPr>
        <w:pStyle w:val="NormalWeb"/>
        <w:jc w:val="both"/>
        <w:rPr>
          <w:rFonts w:ascii="Arial" w:hAnsi="Arial" w:cs="Arial"/>
          <w:sz w:val="22"/>
          <w:szCs w:val="22"/>
        </w:rPr>
      </w:pPr>
      <w:r>
        <w:rPr>
          <w:rFonts w:cs="Arial" w:ascii="Arial" w:hAnsi="Arial"/>
          <w:sz w:val="22"/>
          <w:szCs w:val="22"/>
        </w:rPr>
        <w:t>2. Los tipos de liderazgo entre la población recicladora:</w:t>
      </w:r>
    </w:p>
    <w:p>
      <w:pPr>
        <w:pStyle w:val="NormalWeb"/>
        <w:jc w:val="both"/>
        <w:rPr/>
      </w:pPr>
      <w:r>
        <w:rPr>
          <w:rFonts w:cs="Arial" w:ascii="Arial" w:hAnsi="Arial"/>
          <w:sz w:val="22"/>
          <w:szCs w:val="22"/>
        </w:rPr>
        <w:t>Las</w:t>
      </w:r>
      <w:r>
        <w:rPr>
          <w:rFonts w:cs="Arial" w:ascii="Arial" w:hAnsi="Arial"/>
          <w:i/>
          <w:sz w:val="22"/>
          <w:szCs w:val="22"/>
        </w:rPr>
        <w:t xml:space="preserve"> formas de participación </w:t>
      </w:r>
      <w:r>
        <w:rPr>
          <w:rFonts w:cs="Arial" w:ascii="Arial" w:hAnsi="Arial"/>
          <w:sz w:val="22"/>
          <w:szCs w:val="22"/>
        </w:rPr>
        <w:t>de los líderes son</w:t>
      </w:r>
      <w:r>
        <w:rPr>
          <w:rFonts w:cs="Arial" w:ascii="Arial" w:hAnsi="Arial"/>
          <w:i/>
          <w:sz w:val="22"/>
          <w:szCs w:val="22"/>
        </w:rPr>
        <w:t xml:space="preserve">  </w:t>
      </w:r>
      <w:r>
        <w:rPr>
          <w:rFonts w:cs="Arial" w:ascii="Arial" w:hAnsi="Arial"/>
          <w:sz w:val="22"/>
          <w:szCs w:val="22"/>
        </w:rPr>
        <w:t>uno de los elementos de caracterización de los recicladores en los cuales el ejercicio del presente proyecto ha permitido verificar que existe una fuerte verticalidad en las estructuras organizativas de este sector y se vivencia un ejercicio autoritario en la mayoría de ocasiones y escenarios por parte de los líderes (con el beneplácito de la comunidad representada). De partida esto muestra la necesidad de democratizar los espacios y establecer procesos con ellos – líderes y comunidad - que trabajen en la vía de construir liderazgos y de ampliar los espacios de participación social dentro de las propias organizaciones. En este sentido es importante precisar que para la construcción de organizaciones fuertes se requiere trabajar con cada individuo en la potenciación de sus capacidades.  Cada uno debe ser gestor de sus metas en un proceso sistemático e integral que los acoja y los involucre individual y grupalmente.</w:t>
      </w:r>
    </w:p>
    <w:p>
      <w:pPr>
        <w:pStyle w:val="NormalWeb"/>
        <w:jc w:val="both"/>
        <w:rPr>
          <w:rFonts w:ascii="Arial" w:hAnsi="Arial" w:cs="Arial"/>
          <w:b/>
          <w:b/>
          <w:bCs/>
          <w:sz w:val="22"/>
          <w:szCs w:val="22"/>
        </w:rPr>
      </w:pPr>
      <w:r>
        <w:rPr>
          <w:rFonts w:cs="Arial" w:ascii="Arial" w:hAnsi="Arial"/>
          <w:b/>
          <w:bCs/>
          <w:sz w:val="22"/>
          <w:szCs w:val="22"/>
        </w:rPr>
        <w:t>condiciones y niveles de participación de los recicladores</w:t>
      </w:r>
    </w:p>
    <w:p>
      <w:pPr>
        <w:pStyle w:val="NormalWeb"/>
        <w:jc w:val="both"/>
        <w:rPr>
          <w:rFonts w:ascii="Arial" w:hAnsi="Arial" w:cs="Arial"/>
          <w:sz w:val="22"/>
          <w:szCs w:val="22"/>
        </w:rPr>
      </w:pPr>
      <w:r>
        <w:rPr>
          <w:rFonts w:cs="Arial" w:ascii="Arial" w:hAnsi="Arial"/>
          <w:sz w:val="22"/>
          <w:szCs w:val="22"/>
        </w:rPr>
        <w:t>Retomamos para estos comentarios, la definición de participación incluida en el estudio realizado en 2006.</w:t>
      </w:r>
    </w:p>
    <w:p>
      <w:pPr>
        <w:pStyle w:val="NormalWeb"/>
        <w:jc w:val="both"/>
        <w:rPr>
          <w:rFonts w:ascii="Arial" w:hAnsi="Arial" w:cs="Arial"/>
          <w:sz w:val="22"/>
          <w:szCs w:val="22"/>
        </w:rPr>
      </w:pPr>
      <w:r>
        <w:rPr>
          <w:rFonts w:cs="Arial" w:ascii="Arial" w:hAnsi="Arial"/>
          <w:sz w:val="22"/>
          <w:szCs w:val="22"/>
        </w:rPr>
        <w:t>“</w:t>
      </w:r>
      <w:r>
        <w:rPr>
          <w:rFonts w:cs="Arial" w:ascii="Arial" w:hAnsi="Arial"/>
          <w:sz w:val="22"/>
          <w:szCs w:val="22"/>
        </w:rPr>
        <w:t xml:space="preserve">La participación es una forma de intervención social que les permite a los individuos reconocerse como actores que, al compartir una situación determinada, tienen la oportunidad de identificarse a partir de intereses, expectativas y demandas comunes y que están en capacidad de traducirlas en formas de actuación personal y colectiva con cierta autonomía frente a otras personas. Esperanza Gonzáles ( 1995 17:18).  </w:t>
      </w:r>
    </w:p>
    <w:p>
      <w:pPr>
        <w:pStyle w:val="NormalWeb"/>
        <w:jc w:val="both"/>
        <w:rPr>
          <w:rFonts w:ascii="Arial" w:hAnsi="Arial" w:cs="Arial"/>
          <w:sz w:val="22"/>
          <w:szCs w:val="22"/>
        </w:rPr>
      </w:pPr>
      <w:r>
        <w:rPr>
          <w:rFonts w:cs="Arial" w:ascii="Arial" w:hAnsi="Arial"/>
          <w:sz w:val="22"/>
          <w:szCs w:val="22"/>
        </w:rPr>
        <w:t>En este sentido, la participación es entendida como la intervención directa o indirecta de distintos actores en la definición de metas de acción de una colectividad. Expresa González.  Sin embargo, el grado de intervención de estas personas y sus familias es absolutamente limitado.</w:t>
      </w:r>
    </w:p>
    <w:p>
      <w:pPr>
        <w:pStyle w:val="NormalWeb"/>
        <w:jc w:val="both"/>
        <w:rPr>
          <w:rFonts w:ascii="Arial" w:hAnsi="Arial" w:cs="Arial"/>
          <w:sz w:val="22"/>
          <w:szCs w:val="22"/>
        </w:rPr>
      </w:pPr>
      <w:r>
        <w:rPr>
          <w:rFonts w:cs="Arial" w:ascii="Arial" w:hAnsi="Arial"/>
          <w:sz w:val="22"/>
          <w:szCs w:val="22"/>
        </w:rPr>
        <w:t>De acuerdo con esta definición, puede señalarse que, la participación como forma de intervención social es casi nula en los espacios de cotidianidad laboral de los recicladores y también en los espacios de asociación con que cuentan.</w:t>
      </w:r>
    </w:p>
    <w:p>
      <w:pPr>
        <w:pStyle w:val="NormalWeb"/>
        <w:jc w:val="both"/>
        <w:rPr/>
      </w:pPr>
      <w:r>
        <w:rPr/>
        <w:t>Lo que puede apreciarse en las reuniones en las cuales participan, es que muy pocos son los que toman la palabra.   En la mayor parte de las ocasiones, los que lo hacen son los líderes y el resto calla y acoge las determinaciones que se tomen.  Las condiciones de trabajo, su historia social y familiar, su bajo nivel educativo, la falta de autoconfianza, hacen que los recicladores no sean una población participante.   Esta es parte de su caracterización que los sitúa como población exluída y en ocasiones auto excluida.</w:t>
      </w:r>
    </w:p>
    <w:p>
      <w:pPr>
        <w:pStyle w:val="NormalWeb"/>
        <w:jc w:val="both"/>
        <w:rPr>
          <w:rFonts w:ascii="Arial" w:hAnsi="Arial" w:cs="Arial"/>
          <w:sz w:val="22"/>
          <w:szCs w:val="22"/>
        </w:rPr>
      </w:pPr>
      <w:r>
        <w:rPr/>
        <w:t>3. Trabajo informal, como característica de la actividad recicladora.</w:t>
      </w:r>
    </w:p>
    <w:p>
      <w:pPr>
        <w:pStyle w:val="Normal"/>
        <w:autoSpaceDE w:val="false"/>
        <w:jc w:val="both"/>
        <w:rPr>
          <w:rFonts w:ascii="Arial" w:hAnsi="Arial" w:cs="Arial"/>
          <w:sz w:val="22"/>
          <w:szCs w:val="22"/>
        </w:rPr>
      </w:pPr>
      <w:r>
        <w:rPr>
          <w:rFonts w:cs="Arial" w:ascii="Arial" w:hAnsi="Arial"/>
          <w:sz w:val="22"/>
          <w:szCs w:val="22"/>
        </w:rPr>
        <w:t xml:space="preserve">Según los tratadistas en el tema, los trabajadores informales son trabajadores por cuenta propia, no profesionales ni técnicos. </w:t>
      </w:r>
    </w:p>
    <w:p>
      <w:pPr>
        <w:pStyle w:val="Normal"/>
        <w:autoSpaceDE w:val="false"/>
        <w:jc w:val="both"/>
        <w:rPr>
          <w:rFonts w:ascii="Arial" w:hAnsi="Arial" w:cs="Arial"/>
          <w:sz w:val="22"/>
          <w:szCs w:val="22"/>
        </w:rPr>
      </w:pPr>
      <w:r>
        <w:rPr>
          <w:rFonts w:cs="Arial" w:ascii="Arial" w:hAnsi="Arial"/>
          <w:sz w:val="22"/>
          <w:szCs w:val="22"/>
        </w:rPr>
        <w:t>En Colombia, de acuerdo con el DANE, la mayor parte de las personas que pertenece al sector informal posee un grado de escolaridad bastante bajo, el cual no supera la educación básica secundaria, lo que se convierte en una desventaja para éstos, ya que disminuyen las probabilidades de emplearse en el sector formal. El comportamiento promedio de la variación de la tasa de desempleo ya revelaba, desde 1994, una clara tendencia al alza, pues mientras en el período comprendido entre 1990-1994 el promedio fue negativo (-2.789%), para el siguiente período 1995-1999, el promedio se situó muy por encima (18.3%). Hoy en Colombia la población ocupada es de 8 millones 129 mil 636 personas y de ellas 4 millones 778 mil 352 están en la informalidad, es decir el 58,8 por ciento. (Datos de 2005)</w:t>
      </w:r>
    </w:p>
    <w:p>
      <w:pPr>
        <w:pStyle w:val="Normal"/>
        <w:autoSpaceDE w:val="false"/>
        <w:jc w:val="both"/>
        <w:rPr/>
      </w:pPr>
      <w:r>
        <w:rPr>
          <w:rFonts w:cs="Arial" w:ascii="Arial" w:hAnsi="Arial"/>
          <w:sz w:val="22"/>
          <w:szCs w:val="22"/>
        </w:rPr>
        <w:t>Es un trabajo que ha surgido de los problemas normales que tiene el desarrollo de las ciudades en Colombia y Latinoamérica al no tener sistemas adecuados de aprovechamiento y valorización de residuos sólidos.  No hay desarrollo protocolizado de actividades, no cuentan con ningun tipo de seguridad social, no se establece un ingreso definido, ni tiempos de labor definidos.La OIT, en un estudio sobre la calidad del empleo en Colombia. Stefano Farné 2003 destaca que</w:t>
      </w:r>
      <w:r>
        <w:rPr>
          <w:rFonts w:cs="Arial" w:ascii="Arial" w:hAnsi="Arial"/>
          <w:color w:val="292526"/>
          <w:sz w:val="22"/>
          <w:szCs w:val="22"/>
        </w:rPr>
        <w:t xml:space="preserve">  “</w:t>
      </w:r>
      <w:r>
        <w:rPr>
          <w:rFonts w:cs="Arial" w:ascii="Arial" w:hAnsi="Arial"/>
          <w:sz w:val="22"/>
          <w:szCs w:val="22"/>
        </w:rPr>
        <w:t xml:space="preserve">El panorama laboral de los países andinos a fines de la década del noventa y a inicios del nuevo siglo se caracteriza por elevadas tasas de desempleo urbano y de informalidad, bajos ingresos promedio por trabajo, creciente desprotección social y significativa debilidad de las organizaciones sindicales y del diálogo social. El déficit de trabajo decente se acrecienta en lugar de reducirse”. </w:t>
      </w:r>
    </w:p>
    <w:p>
      <w:pPr>
        <w:pStyle w:val="NormalWeb"/>
        <w:jc w:val="both"/>
        <w:rPr>
          <w:rFonts w:ascii="Arial" w:hAnsi="Arial" w:cs="Arial"/>
          <w:sz w:val="22"/>
          <w:szCs w:val="22"/>
        </w:rPr>
      </w:pPr>
      <w:r>
        <w:rPr>
          <w:rFonts w:cs="Arial" w:ascii="Arial" w:hAnsi="Arial"/>
          <w:sz w:val="22"/>
          <w:szCs w:val="22"/>
        </w:rPr>
        <w:t>ACCIONES INMEDIATAS.</w:t>
      </w:r>
    </w:p>
    <w:p>
      <w:pPr>
        <w:pStyle w:val="NormalWeb"/>
        <w:jc w:val="both"/>
        <w:rPr>
          <w:rFonts w:ascii="Arial" w:hAnsi="Arial" w:cs="Arial"/>
          <w:sz w:val="22"/>
          <w:szCs w:val="22"/>
        </w:rPr>
      </w:pPr>
      <w:r>
        <w:rPr/>
        <w:t>Que los recicladores urbanos conozcan acerca de los cambios que se operarán en el servicio a partir de 2009.</w:t>
      </w:r>
    </w:p>
    <w:p>
      <w:pPr>
        <w:pStyle w:val="Normal"/>
        <w:jc w:val="both"/>
        <w:rPr>
          <w:rFonts w:ascii="Arial" w:hAnsi="Arial" w:cs="Arial"/>
          <w:sz w:val="22"/>
          <w:szCs w:val="22"/>
        </w:rPr>
      </w:pPr>
      <w:r>
        <w:rPr>
          <w:rFonts w:cs="Arial" w:ascii="Arial" w:hAnsi="Arial"/>
          <w:sz w:val="22"/>
          <w:szCs w:val="22"/>
        </w:rPr>
        <w:t>Mitos (prejuicios o falsos paradigmas) super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ocho mitos o preconceptos presentados  por  </w:t>
      </w:r>
      <w:r>
        <w:rPr>
          <w:rFonts w:cs="Arial" w:ascii="Arial" w:hAnsi="Arial"/>
          <w:i/>
          <w:iCs/>
          <w:color w:val="000000"/>
          <w:sz w:val="22"/>
          <w:szCs w:val="22"/>
        </w:rPr>
        <w:t>Martín Medina, un doctorado en estudios ambientales de la Universidad de Yale y actual investigador en El Colegio de la Frontera Norte en Tijuana, México, señalados como de frecuente presencia entre ciudadanía y autoridades, han sido superados en el caso del PGIRS de Cali.</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sz w:val="22"/>
          <w:szCs w:val="22"/>
        </w:rPr>
      </w:pPr>
      <w:r>
        <w:rPr>
          <w:rFonts w:cs="Arial" w:ascii="Arial" w:hAnsi="Arial"/>
          <w:i/>
          <w:iCs/>
          <w:color w:val="000000"/>
          <w:sz w:val="22"/>
          <w:szCs w:val="22"/>
        </w:rPr>
        <w:t>Medina, ha estudiado el fenómeno de los recicladores informales en varios países. Medina compartió con BID América una lista de ocho de los conceptos equivocadas más comunes, y de sus observaciones al respecto.</w:t>
      </w:r>
    </w:p>
    <w:p>
      <w:pPr>
        <w:pStyle w:val="Normal"/>
        <w:spacing w:before="280" w:after="280"/>
        <w:jc w:val="both"/>
        <w:rPr/>
      </w:pPr>
      <w:r>
        <w:rPr>
          <w:rFonts w:cs="Arial" w:ascii="Arial" w:hAnsi="Arial"/>
          <w:bCs/>
          <w:sz w:val="22"/>
          <w:szCs w:val="22"/>
        </w:rPr>
        <w:t>Mito 1. El reciclaje informal es un fenómeno reciente</w:t>
      </w:r>
      <w:r>
        <w:rPr>
          <w:rFonts w:cs="Arial" w:ascii="Arial" w:hAnsi="Arial"/>
          <w:color w:val="000000"/>
          <w:sz w:val="22"/>
          <w:szCs w:val="22"/>
        </w:rPr>
        <w:t xml:space="preserve"> “</w:t>
      </w:r>
      <w:r>
        <w:rPr>
          <w:rFonts w:cs="Arial" w:ascii="Arial" w:hAnsi="Arial"/>
          <w:sz w:val="22"/>
          <w:szCs w:val="22"/>
        </w:rPr>
        <w:t>Por siglos han existido personas especializadas en recuperar metales, así como otros materiales de desecho, como vidrio, madera y papel”.  En el caso de Cali, el reciclaje tiene una larga tradición, la cual es conocida e identificada por los estudios del PGIRS.</w:t>
      </w:r>
    </w:p>
    <w:p>
      <w:pPr>
        <w:pStyle w:val="Normal"/>
        <w:tabs>
          <w:tab w:val="clear" w:pos="708"/>
          <w:tab w:val="left" w:pos="2034" w:leader="none"/>
        </w:tabs>
        <w:spacing w:before="280" w:after="280"/>
        <w:jc w:val="both"/>
        <w:rPr/>
      </w:pPr>
      <w:r>
        <w:rPr>
          <w:rFonts w:cs="Arial" w:ascii="Arial" w:hAnsi="Arial"/>
          <w:bCs/>
          <w:sz w:val="22"/>
          <w:szCs w:val="22"/>
        </w:rPr>
        <w:t>Mito 2. Los recicladores informales son indigentes y los más pobres</w:t>
      </w:r>
      <w:r>
        <w:rPr>
          <w:rFonts w:cs="Arial" w:ascii="Arial" w:hAnsi="Arial"/>
          <w:sz w:val="22"/>
          <w:szCs w:val="22"/>
        </w:rPr>
        <w:t xml:space="preserve">  “</w:t>
      </w:r>
      <w:r>
        <w:rPr>
          <w:rFonts w:cs="Arial" w:ascii="Arial" w:hAnsi="Arial"/>
          <w:color w:val="000000"/>
          <w:sz w:val="22"/>
          <w:szCs w:val="22"/>
        </w:rPr>
        <w:t xml:space="preserve">La apariencia de los recicladores y su contacto cotidiano con los resíduos hacen pensar a la sociedad en general y a algunos académicos que los recicladores son los más pobres de la sociedad. Es cierto que a veces sus ingresos son muy bajos, por debajo del nivel de pobreza de muchos países. Sin embargo, esa pobreza a menudo se debe a la explotación de que son objeto por líderes corruptos y por intermediarios. Cuando no se les explota pueden obtener un ingreso de varias veces el salario mínimo, lo cual les puede permitir escapar de la pobreza. En muchos casos la formación de microempresas, cooperativas y asociaciones públicas y privadas ha logrado reducir la pobreza de los recicladores informales.  </w:t>
      </w:r>
    </w:p>
    <w:p>
      <w:pPr>
        <w:pStyle w:val="Normal"/>
        <w:tabs>
          <w:tab w:val="clear" w:pos="708"/>
          <w:tab w:val="left" w:pos="2034" w:leader="none"/>
        </w:tabs>
        <w:spacing w:before="280" w:after="280"/>
        <w:jc w:val="both"/>
        <w:rPr>
          <w:rFonts w:ascii="Arial" w:hAnsi="Arial" w:cs="Arial"/>
          <w:color w:val="000000"/>
          <w:sz w:val="22"/>
          <w:szCs w:val="22"/>
        </w:rPr>
      </w:pPr>
      <w:r>
        <w:rPr>
          <w:rFonts w:cs="Arial" w:ascii="Arial" w:hAnsi="Arial"/>
          <w:color w:val="000000"/>
          <w:sz w:val="22"/>
          <w:szCs w:val="22"/>
        </w:rPr>
        <w:t>Esta mirada sobre la condición de los recicladores es absolutamente compartida por al institucionalidad que conforma el PGIRS. Sin embargo, sí es fundamental reconocer que por sus difíciles condiciones sociolaborales muchos son excesivamente pobres, algunos viven en condiciones de miseria y todos viven niveles marcados de exclusión.</w:t>
      </w:r>
    </w:p>
    <w:p>
      <w:pPr>
        <w:pStyle w:val="Normal"/>
        <w:tabs>
          <w:tab w:val="clear" w:pos="708"/>
          <w:tab w:val="left" w:pos="2034" w:leader="none"/>
        </w:tabs>
        <w:spacing w:before="280" w:after="280"/>
        <w:jc w:val="both"/>
        <w:rPr/>
      </w:pPr>
      <w:r>
        <w:rPr>
          <w:rFonts w:cs="Arial" w:ascii="Arial" w:hAnsi="Arial"/>
          <w:bCs/>
          <w:sz w:val="22"/>
          <w:szCs w:val="22"/>
        </w:rPr>
        <w:t>Mito 3: El reciclaje informal es una actividad marginal</w:t>
      </w:r>
      <w:r>
        <w:rPr>
          <w:rFonts w:cs="Arial" w:ascii="Arial" w:hAnsi="Arial"/>
          <w:color w:val="000000"/>
          <w:sz w:val="22"/>
          <w:szCs w:val="22"/>
        </w:rPr>
        <w:t xml:space="preserve"> “El público y algunos especialistas consideran que el reciclaje informal es una actividad que opera en los márgenes de la sociedad y la economía. Esta visión es incorrecta. Desde el inicio del reciclaje informal, los recuperadores han desempeñado un papel fundamental en el suministro de materias primas para la industria. En América Latina los recuperadores han sido imprescindibles en el desarrollo de la industria del papel durante más de cuatro siglos. En México, por ejemplo, la industria del papel intenta maximizar el uso de papel y cartón de desecho recuperado por cartoneros para sobrevivir la competencia internacional derivada de la apertura comercial del país”</w:t>
      </w:r>
    </w:p>
    <w:p>
      <w:pPr>
        <w:pStyle w:val="Normal"/>
        <w:tabs>
          <w:tab w:val="clear" w:pos="708"/>
          <w:tab w:val="left" w:pos="2034" w:leader="none"/>
        </w:tabs>
        <w:spacing w:before="280" w:after="280"/>
        <w:jc w:val="both"/>
        <w:rPr>
          <w:rFonts w:ascii="Arial" w:hAnsi="Arial" w:cs="Arial"/>
          <w:color w:val="000000"/>
          <w:sz w:val="22"/>
          <w:szCs w:val="22"/>
        </w:rPr>
      </w:pPr>
      <w:r>
        <w:rPr>
          <w:rFonts w:cs="Arial" w:ascii="Arial" w:hAnsi="Arial"/>
          <w:color w:val="000000"/>
          <w:sz w:val="22"/>
          <w:szCs w:val="22"/>
        </w:rPr>
        <w:t>Esto es cada vez más evidente dado el valor ambiental y económico que cobran día a día los residuos sólidos.</w:t>
      </w:r>
    </w:p>
    <w:p>
      <w:pPr>
        <w:pStyle w:val="Normal"/>
        <w:spacing w:before="280" w:after="280"/>
        <w:jc w:val="both"/>
        <w:rPr/>
      </w:pPr>
      <w:r>
        <w:rPr>
          <w:rFonts w:cs="Arial" w:ascii="Arial" w:hAnsi="Arial"/>
          <w:bCs/>
          <w:sz w:val="22"/>
          <w:szCs w:val="22"/>
        </w:rPr>
        <w:t>Mito 4: El reciclaje informal es una actividad desorganizada</w:t>
      </w:r>
      <w:r>
        <w:rPr>
          <w:rFonts w:cs="Arial" w:ascii="Arial" w:hAnsi="Arial"/>
          <w:sz w:val="22"/>
          <w:szCs w:val="22"/>
        </w:rPr>
        <w:t xml:space="preserve"> “</w:t>
      </w:r>
      <w:r>
        <w:rPr>
          <w:rFonts w:cs="Arial" w:ascii="Arial" w:hAnsi="Arial"/>
          <w:color w:val="000000"/>
          <w:sz w:val="22"/>
          <w:szCs w:val="22"/>
        </w:rPr>
        <w:t>En efecto, a menudo el reciclaje informal se lleva a cabo sin ninguna organización. Sin embargo, en muchas ocasiones existe especialización y división del trabajo entre los recicladores informales. A veces en las calles existen divisiones territoriales entre los recicladores; existen también acuerdos entre recicladores, residentes, tiendas y negocios de modo que éstos últimos les venden o regalan materiales a recicladores específicos y no a otros. El grado más alto de organización existe en los sitios de disposición final de la basura. En ocasiones hay cientos o miles de recicladores trabajando ahí, y para evitar conflictos y desorden se han organizado y existen turnos de trabajo, especialización de actividades y supervisores. En algunos de estos sitios las actividades de recuperación asemejan actividades industriales”.</w:t>
      </w:r>
    </w:p>
    <w:p>
      <w:pPr>
        <w:pStyle w:val="Normal"/>
        <w:spacing w:before="280" w:after="280"/>
        <w:jc w:val="both"/>
        <w:rPr>
          <w:rFonts w:ascii="Arial" w:hAnsi="Arial" w:cs="Arial"/>
          <w:sz w:val="22"/>
          <w:szCs w:val="22"/>
        </w:rPr>
      </w:pPr>
      <w:r>
        <w:rPr>
          <w:rFonts w:cs="Arial" w:ascii="Arial" w:hAnsi="Arial"/>
          <w:color w:val="000000"/>
          <w:sz w:val="22"/>
          <w:szCs w:val="22"/>
        </w:rPr>
        <w:t>Es claro para el equipo del PGIRS que es necesario cada vez más ir incorporando las lógicas sociales y de mercado aplicadas por recicladores, bodegueros y otros actores, en los modelos de planificación de la GIRS.</w:t>
      </w:r>
    </w:p>
    <w:p>
      <w:pPr>
        <w:pStyle w:val="Normal"/>
        <w:spacing w:before="280" w:after="280"/>
        <w:rPr>
          <w:rFonts w:ascii="Arial" w:hAnsi="Arial" w:cs="Arial"/>
          <w:sz w:val="22"/>
          <w:szCs w:val="22"/>
        </w:rPr>
      </w:pPr>
      <w:r>
        <w:rPr>
          <w:rFonts w:cs="Arial" w:ascii="Arial" w:hAnsi="Arial"/>
          <w:bCs/>
          <w:sz w:val="22"/>
          <w:szCs w:val="22"/>
        </w:rPr>
        <w:t>Mito 5: El impacto económico del reciclaje informal es mínimo</w:t>
      </w:r>
    </w:p>
    <w:p>
      <w:pPr>
        <w:pStyle w:val="Normal"/>
        <w:spacing w:before="280" w:after="28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Esta es una opinión generalizada, pero incorrecta. Sabemos relativamente poco del impacto económico del reciclaje informal, pero sí sabemos que su contribución económica es más importante de lo que se le reconoce. De acuerdo con  cálculos del autor, el impacto económico del reciclaje informal en la ciudad de Nuevo Laredo, México, es de casi 5,5 millones de dólares anuales, y el impacto de las actividades de recolección y reciclaje informal en cinco ciudades mexicanas es de más de 21 millones de dólares al año (y proporciona empleo para más de 3,000 personas). Si consideramos que a nivel mundial el número de recicladores informales, de acuerdo a estimaciones del Banco Mundial, excede los 60 millones de personas, su impacto económico muy probablemente es de cientos de millones de dólares anuales. El reciclaje informal disminuye importaciones de materias primas, ahorrando divisas a nivel nacional. En varias ocasiones los materiales recuperados por los recicladores se exportan, generando así divisas. En Argentina, por ejemplo, el plástico PET que sirve de envase para gaseosas, se exporta a China, donde se recicla y se transforma en nuevos productos”.</w:t>
      </w:r>
    </w:p>
    <w:p>
      <w:pPr>
        <w:pStyle w:val="Normal"/>
        <w:spacing w:before="280" w:after="280"/>
        <w:jc w:val="both"/>
        <w:rPr>
          <w:rFonts w:ascii="Arial" w:hAnsi="Arial" w:cs="Arial"/>
          <w:color w:val="000000"/>
          <w:sz w:val="22"/>
          <w:szCs w:val="22"/>
        </w:rPr>
      </w:pPr>
      <w:r>
        <w:rPr>
          <w:rFonts w:cs="Arial" w:ascii="Arial" w:hAnsi="Arial"/>
          <w:color w:val="000000"/>
          <w:sz w:val="22"/>
          <w:szCs w:val="22"/>
        </w:rPr>
        <w:t>Los permanentes análisis realizados por el PGIRS de Cali destacan el importante papel que cumple el reciclaje en la economía de la ciudad y la región.</w:t>
      </w:r>
    </w:p>
    <w:p>
      <w:pPr>
        <w:pStyle w:val="Normal"/>
        <w:spacing w:before="280" w:after="280"/>
        <w:jc w:val="both"/>
        <w:rPr/>
      </w:pPr>
      <w:r>
        <w:rPr>
          <w:rFonts w:cs="Arial" w:ascii="Arial" w:hAnsi="Arial"/>
          <w:bCs/>
          <w:sz w:val="22"/>
          <w:szCs w:val="22"/>
        </w:rPr>
        <w:t>Mito 6. El reciclaje informal es una actividad estática</w:t>
      </w:r>
      <w:r>
        <w:rPr>
          <w:rFonts w:cs="Arial" w:ascii="Arial" w:hAnsi="Arial"/>
          <w:sz w:val="22"/>
          <w:szCs w:val="22"/>
        </w:rPr>
        <w:t xml:space="preserve"> “En realidad el reciclaje informal es altamente dinámico; está ligado y depende directamente de los acontecimientos y hechos en el ámbito nacional e internacional. El crecimiento poblacional y la urbanización aumentan la fabricación de productos de consumo y la generación de materiales de desecho. La industria que produce esos productos requiere de materias primas. Al aumentar la actividad económica y el comercio internacional también aumenta la demanda de materiales recuperados por los recicladores informales. El precio de los materiales recuperados por los recicladores depende de los factores que determinan la oferta y demanda a nivel mundial. En tiempos de crisis económicas el reciclaje informal tiende a aumentar, debido al desempleo y pobreza resultantes. En México la devaluación del peso en 1994 y la crisis económica resultante aumentaron dramáticamente el reciclaje informal. Igualmente, la devaluación de la moneda y crisis económica en Argentina de los últimos años aumentó significativamente el número de cartoneros en las vías publicas de Buenos Aires y otras ciudades del país”.</w:t>
      </w:r>
    </w:p>
    <w:p>
      <w:pPr>
        <w:pStyle w:val="TextBody"/>
        <w:rPr>
          <w:rFonts w:ascii="Arial" w:hAnsi="Arial" w:cs="Arial"/>
          <w:sz w:val="22"/>
          <w:szCs w:val="22"/>
        </w:rPr>
      </w:pPr>
      <w:r>
        <w:rPr>
          <w:rFonts w:cs="Arial" w:ascii="Arial" w:hAnsi="Arial"/>
          <w:sz w:val="22"/>
          <w:szCs w:val="22"/>
        </w:rPr>
        <w:t>Es claro que similar situación ocurre en las ciudades colombianas y en específico en la ciudad de Cali.</w:t>
      </w:r>
    </w:p>
    <w:p>
      <w:pPr>
        <w:pStyle w:val="Normal"/>
        <w:spacing w:before="280" w:after="280"/>
        <w:jc w:val="both"/>
        <w:rPr>
          <w:rFonts w:ascii="Arial" w:hAnsi="Arial" w:cs="Arial"/>
          <w:sz w:val="22"/>
          <w:szCs w:val="22"/>
        </w:rPr>
      </w:pPr>
      <w:r>
        <w:rPr>
          <w:rFonts w:cs="Arial" w:ascii="Arial" w:hAnsi="Arial"/>
          <w:sz w:val="22"/>
          <w:szCs w:val="22"/>
        </w:rPr>
        <w:t>Mito 7:  Los recicladores informales son un problema que se debe erradicar “Las autoridades gubernamentales de la mayoría de países consideran que los recicladores informales son un problema que se debe erradicar. Ciertamente, los recicladores pueden ocasionar algunos problemas, por ejemplo al abrir las bolsas de basura y esparcirla en las calles. Trabajar en basureros presenta serios riesgos a la salud de los recuperadores. La respuesta más común de las autoridades has sido declarar ilegal las actividades de recuperación y perseguir a infractores. Sin embargo, en la gran mayoría de los casos las políticas represivas a los recicladores disminuyen sus ingresos y empeoran sus condiciones de vida. Si las autoridades desean reducir la pobreza no deben perseguir a los recicladores informales”. A través del PGIRS de Cali se han impulsado políticas para cambiar esta percepción social del reciclador</w:t>
      </w:r>
    </w:p>
    <w:p>
      <w:pPr>
        <w:pStyle w:val="Footnote"/>
        <w:spacing w:before="280" w:after="280"/>
        <w:jc w:val="both"/>
        <w:rPr/>
      </w:pPr>
      <w:r>
        <w:rPr>
          <w:rFonts w:cs="Arial" w:ascii="Arial" w:hAnsi="Arial"/>
          <w:sz w:val="22"/>
          <w:szCs w:val="22"/>
          <w:lang w:val="es-ES"/>
        </w:rPr>
        <w:t xml:space="preserve">Mito 8: “El reciclaje informal no tiene cabida en un sistema moderno de manejo de desechos. </w:t>
      </w:r>
      <w:r>
        <w:rPr>
          <w:rFonts w:cs="Arial" w:ascii="Arial" w:hAnsi="Arial"/>
          <w:sz w:val="22"/>
          <w:szCs w:val="22"/>
        </w:rPr>
        <w:t>Derivado de la visión anterior, muchas autoridades consideran que la solución al problema de los desechos sólidos es el uso de tecnologías avanzadas, como las de países desarrollados. En éstos últimos, en efecto, no tienen cabida los recicladores informales. Las condiciones socioeconómicas de los países desarrollados y los que están en vías de desarrollo son totalmente diferentes. En muchos casos no tiene sentido que nuestros países utilicen las mismas tecnologías de manejo de desechos que se usan en Europa, Japón o Estados Unidos. Los recuperadores informales contribuyen significativamente a la recolección de residuos, disminuyen la necesidad de camiones recolectores y personal sanitario y aumentan la vida útil de basureros y vertederos sanitarios. De hecho, se puede argumentar que cuando se lo apoya, el reciclaje informal puede constituir un ejemplo perfecto de desarrollo sustentable: crea empleos, reduce la pobreza, previene la contaminación, conserva recursos naturales, suministra materias primas de bajo costo a la industria mejorando así su competitividad, y protege el medio ambiente. Sin embargo, en la actualidad la mayoría de las organizaciones involucradas en el desarrollo carecen de programas o políticas de apoyo a los recuperadores” Esta ha sido una de las principales batallas administrativas, legales y de políticas públicas adelantadas por al administración municipal frente a criterios de gobierno que desde el nivel nacional manejan este tipo de prejuicios frente a la actividad informal del reciclaje.</w:t>
      </w:r>
      <w:r>
        <w:br w:type="page"/>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PROPUESTA OPERATIVA PARA INCLUSIÓN</w:t>
      </w:r>
    </w:p>
    <w:p>
      <w:pPr>
        <w:pStyle w:val="Normal"/>
        <w:jc w:val="center"/>
        <w:rPr>
          <w:rFonts w:ascii="Arial" w:hAnsi="Arial" w:cs="Arial"/>
          <w:b/>
          <w:b/>
          <w:bCs/>
          <w:sz w:val="22"/>
          <w:szCs w:val="22"/>
        </w:rPr>
      </w:pPr>
      <w:r>
        <w:rPr>
          <w:rFonts w:cs="Arial" w:ascii="Arial" w:hAnsi="Arial"/>
          <w:b/>
          <w:bCs/>
          <w:sz w:val="22"/>
          <w:szCs w:val="22"/>
        </w:rPr>
        <w:t>DE RECICLADORES EN LA CADENA DE RECICLAJE DE CALI</w:t>
      </w:r>
    </w:p>
    <w:p>
      <w:pPr>
        <w:pStyle w:val="Normal"/>
        <w:jc w:val="center"/>
        <w:rPr>
          <w:rFonts w:ascii="Arial" w:hAnsi="Arial" w:cs="Arial"/>
          <w:b/>
          <w:b/>
          <w:bCs/>
          <w:sz w:val="22"/>
          <w:szCs w:val="22"/>
        </w:rPr>
      </w:pPr>
      <w:r>
        <w:rPr>
          <w:rFonts w:cs="Arial" w:ascii="Arial" w:hAnsi="Arial"/>
          <w:b/>
          <w:bCs/>
          <w:sz w:val="22"/>
          <w:szCs w:val="22"/>
        </w:rPr>
      </w:r>
    </w:p>
    <w:p>
      <w:pPr>
        <w:pStyle w:val="NormalWeb"/>
        <w:jc w:val="both"/>
        <w:rPr>
          <w:rFonts w:ascii="Arial" w:hAnsi="Arial" w:cs="Arial"/>
          <w:sz w:val="22"/>
          <w:szCs w:val="22"/>
        </w:rPr>
      </w:pPr>
      <w:r>
        <w:rPr>
          <w:rFonts w:cs="Arial" w:ascii="Arial" w:hAnsi="Arial"/>
          <w:sz w:val="22"/>
          <w:szCs w:val="22"/>
        </w:rPr>
        <w:t>Propuesta de estrategia combinada de asistencia social y acción comunitaria</w:t>
      </w:r>
    </w:p>
    <w:p>
      <w:pPr>
        <w:pStyle w:val="NormalWeb"/>
        <w:jc w:val="both"/>
        <w:rPr/>
      </w:pPr>
      <w:r>
        <w:rPr>
          <w:rFonts w:cs="Arial" w:ascii="Arial" w:hAnsi="Arial"/>
          <w:sz w:val="22"/>
          <w:szCs w:val="22"/>
        </w:rPr>
        <w:t xml:space="preserve">La intervención integral para la inclusión del sector reciclador debe incorporar elementos de asistencialismo con dinámicas que involucren a la población receptora de la política pública como sujeto de sus procesos de desarrollo. Es necesario precisar que el </w:t>
      </w:r>
      <w:r>
        <w:rPr>
          <w:rFonts w:cs="Arial" w:ascii="Arial" w:hAnsi="Arial"/>
          <w:i/>
          <w:iCs/>
          <w:sz w:val="22"/>
          <w:szCs w:val="22"/>
        </w:rPr>
        <w:t>asistencialismo</w:t>
      </w:r>
      <w:r>
        <w:rPr>
          <w:rFonts w:cs="Arial" w:ascii="Arial" w:hAnsi="Arial"/>
          <w:sz w:val="22"/>
          <w:szCs w:val="22"/>
        </w:rPr>
        <w:t xml:space="preserve"> se describe como la labor o conjunto de acciones que se ejecutan por organismos gubernamentales o privados para proveer servicios a las personas sin hogar  por precios muy reducidos o gratuitamente.</w:t>
      </w:r>
    </w:p>
    <w:p>
      <w:pPr>
        <w:pStyle w:val="NormalWeb"/>
        <w:jc w:val="both"/>
        <w:rPr>
          <w:rFonts w:ascii="Arial" w:hAnsi="Arial" w:cs="Arial"/>
          <w:sz w:val="22"/>
          <w:szCs w:val="22"/>
        </w:rPr>
      </w:pPr>
      <w:r>
        <w:rPr>
          <w:rFonts w:cs="Arial" w:ascii="Arial" w:hAnsi="Arial"/>
          <w:sz w:val="22"/>
          <w:szCs w:val="22"/>
        </w:rPr>
        <w:t>Entre instituciones modernas y los operadores modernos de la cooperación internacional, el concepto de asistencialismo es considerado como poco conveniente, es considerado un simple paliativo que, en la mayoría de los casos, no lleva a la solución de los problemas sociales de los individuos o grupos más necesitados de la sociedad. Sería el contrario del adagio atribuido a Gandhi: No regales un pez, enseñale a pescar.</w:t>
      </w:r>
    </w:p>
    <w:p>
      <w:pPr>
        <w:pStyle w:val="NormalWeb"/>
        <w:jc w:val="both"/>
        <w:rPr/>
      </w:pPr>
      <w:r>
        <w:rPr>
          <w:rFonts w:cs="Arial" w:ascii="Arial" w:hAnsi="Arial"/>
          <w:sz w:val="22"/>
          <w:szCs w:val="22"/>
        </w:rPr>
        <w:t xml:space="preserve">Por ello, la estrategia actual de intervención involucra la acción comunitaria. El hecho de que la comunidad participe de manera activa siendo parte integral de la solución es conocido como </w:t>
      </w:r>
      <w:r>
        <w:rPr>
          <w:rFonts w:cs="Arial" w:ascii="Arial" w:hAnsi="Arial"/>
          <w:i/>
          <w:iCs/>
          <w:sz w:val="22"/>
          <w:szCs w:val="22"/>
        </w:rPr>
        <w:t>acción comunitaria</w:t>
      </w:r>
      <w:r>
        <w:rPr>
          <w:rFonts w:cs="Arial" w:ascii="Arial" w:hAnsi="Arial"/>
          <w:sz w:val="22"/>
          <w:szCs w:val="22"/>
        </w:rPr>
        <w:t>, que es un esfuerzo organizado, sistemático, voluntario y decidido de la población, con el cuál se persigue que la comunidad se involucre en los procesos, se apropie de nuevas tecnologías que sean adecuadas a su medio, y se conciencie de su importancia, para poder garantizar la sosteniblidad de los mismos.</w:t>
      </w:r>
    </w:p>
    <w:p>
      <w:pPr>
        <w:pStyle w:val="NormalWeb"/>
        <w:jc w:val="both"/>
        <w:rPr>
          <w:rFonts w:ascii="Arial" w:hAnsi="Arial" w:cs="Arial"/>
          <w:sz w:val="22"/>
          <w:szCs w:val="22"/>
        </w:rPr>
      </w:pPr>
      <w:r>
        <w:rPr>
          <w:rFonts w:cs="Arial" w:ascii="Arial" w:hAnsi="Arial"/>
          <w:sz w:val="22"/>
          <w:szCs w:val="22"/>
        </w:rPr>
        <w:t>El término ha sido más utilizado en las políticas públicas que buscan disminuir problemas de salud, Para poder lograr este objetivo es necesario cambiar la forma en como se han venido realizando las acciones encaminadas a abatir los problemas de en el sector reciclador, está forma de trabajo implica pues un cambio cultural, en el cuál es de vital importancia cambiar el papel de observador que han venido desarrollando las comunidades hasta ahora, por un papel activo que tome parte en la formulación de soluciones, así como en la toma de decisiones sobre los problemas generales  que las aquejan.</w:t>
      </w:r>
    </w:p>
    <w:p>
      <w:pPr>
        <w:pStyle w:val="NormalWeb"/>
        <w:jc w:val="both"/>
        <w:rPr>
          <w:rFonts w:ascii="Arial" w:hAnsi="Arial" w:cs="Arial"/>
          <w:sz w:val="22"/>
          <w:szCs w:val="22"/>
        </w:rPr>
      </w:pPr>
      <w:r>
        <w:rPr>
          <w:rFonts w:cs="Arial" w:ascii="Arial" w:hAnsi="Arial"/>
          <w:sz w:val="22"/>
          <w:szCs w:val="22"/>
        </w:rPr>
        <w:t>Para poder lograrlo es necesario crear condiciones que promuevan la participación de la comunidad. Una opción para ello es la creación de comités, equipos  o grupos que permitan que la comunidad participe en los talleres, mesas de trabajo y otros mecanismos de consulta para poder captar sus inquietudes y propuestas para la toma conjunta de decisiones, logrando de esta forma, mayor autogestión e independencia de la comunidad.</w:t>
      </w:r>
    </w:p>
    <w:p>
      <w:pPr>
        <w:pStyle w:val="Normal"/>
        <w:jc w:val="both"/>
        <w:rPr>
          <w:rFonts w:ascii="Arial" w:hAnsi="Arial" w:cs="Arial"/>
          <w:sz w:val="22"/>
          <w:szCs w:val="22"/>
        </w:rPr>
      </w:pPr>
      <w:r>
        <w:rPr>
          <w:rFonts w:cs="Arial" w:ascii="Arial" w:hAnsi="Arial"/>
          <w:sz w:val="22"/>
          <w:szCs w:val="22"/>
        </w:rPr>
        <w:t>Se debe tener en cuenta que el asistencialismo como forma única de actuación perpetúa la dependencia mental y atrofia la capacidad de los asistidos para convertirse en ciudadanos responsables de su futuro. La solución pasa por limitar el asistencialismo a programas de emergencia que acoten sus incentivos puntuales y orientar la política social a “enseñar a pescar, en lugar de regalar pescado”. La educación de calidad y la inversión que crea empleo son el único camino para disminuir la pobr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vitar que los planes sociales se utilicen como instrumento de manipulación política es un objetivo deseable, según plantean los expertos.  Pero en el caso de los recicladores de Navarro, lastimosamente se ha presentado en diferentes momentos la intervención de actores políticos que buscan protagonismo o votos a cambio de respal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busca evitar en el caso de los apoyos a Navarro que el Municipio se vea supeditado a aplicar políticas  asistencialistas  universales ( es decir, para toda aquella persona que diga se recicladora) por lo cual se ha tiene como base de los apoyos el censo de recicladores con un techo de 625 beneficiarios. El asistencialismo universal es administrativamente costoso (particularmente cuando el Estado ha probado su incapacidad para administrar eficientemente). Es injusto, pues el beneficio incluye innecesariamente a familias que no deben gozar de los beneficios ofrecidos  y financia esas erogaciones con impuestos que recaen aparentemente sobre los ricos, pero que en definitiva inciden sobre los más pobres. Es perverso además, pues destruye la cultura del esfuerzo y la responsabilidad personal. </w:t>
      </w:r>
    </w:p>
    <w:p>
      <w:pPr>
        <w:pStyle w:val="Normal"/>
        <w:jc w:val="both"/>
        <w:rPr/>
      </w:pPr>
      <w:r>
        <w:rPr>
          <w:rFonts w:cs="Arial" w:ascii="Arial" w:hAnsi="Arial"/>
          <w:sz w:val="22"/>
          <w:szCs w:val="22"/>
        </w:rPr>
        <w:br/>
        <w:t xml:space="preserve">Ante todo la política social permanente tiene que estar orientada a igualar oportunidades. Esto es particularmente claro cuando se trata de personas en edad de trabajar, para quienes los subsidios crónicos al desempleo son destructivos de una cultura del trabajo. Si queremos subsidiar, recomiendan los expertos, debemos subsidiar la capacitación laboral y el empleo, pero no el desempleo. Las políticas asistenciales permanentes se justifican solamente en aquellas poblaciones vulnerables (ancianos y niños) y siempre que no tengan una familia en condiciones de darles una asistencia mínima. En el caso de los niños tiene que ser además un instrumento que asegure la asistencia y el esfuerzo escolar. </w:t>
        <w:br/>
        <w:br/>
        <w:br/>
        <w:t>Los programas focalizados tienen también debilidades  porque es administrativamente costoso identificar a quienes verdaderamente necesitan la asistencia. Esto es cierto cuando se reparten subsidios monetarios, pero es un problema menor cuando la asistencia se da en especie. Es por ello, afirman los tratadistas, que en lugar de repartir dinero, los programas sociales deben orientarse a mejorar la asistencia del hospital público, proveer el agua potable, crear y mejorar los comedores escolares y comunitarios, proveer albergues transitorios a los desamparados, mejorar la calidad educativa de las escuelas más pobres y proveer a la recapacitación laboral</w:t>
      </w:r>
      <w:r>
        <w:rPr>
          <w:rFonts w:cs="Arial" w:ascii="Arial" w:hAnsi="Arial"/>
          <w:b/>
          <w:sz w:val="22"/>
          <w:szCs w:val="22"/>
        </w:rPr>
        <w:t>.</w:t>
      </w:r>
      <w:r>
        <w:rPr>
          <w:rFonts w:cs="Arial" w:ascii="Arial" w:hAnsi="Arial"/>
          <w:sz w:val="22"/>
          <w:szCs w:val="22"/>
        </w:rPr>
        <w:t xml:space="preserve"> En el caso del apoyo a los recicladores de Navarro este debe ser en especie a través de los servicios que ofrece el Municipio y los diversos organismos estatales. Así se ha contemplado en los planes que hoy se encuentran en ejecución y que fueron pactados con esta comunidad. En cuanto a los recicladores urbanos, lo previsto es realizar complementación de apoyo en bienestar social, pero sobre todo trabajar en el tema organizativo y en emprendimientos. Estos programas no enfrentan el problema administrativo de seleccionar los beneficiarios, ya que si las prestaciones son mínimas y se proveen en las sectores adecuados, quienes recurran a ellos serán sólo quienes más lo necesitan. </w:t>
        <w:br/>
        <w:br/>
        <w:t>PROMOCION DE LA RESPONSABILIDAD SOCIAL Y SU POTENCIALIDAD PARA APOYAR AL SECTOR RECICLADOR.</w:t>
      </w:r>
    </w:p>
    <w:p>
      <w:pPr>
        <w:pStyle w:val="Normal"/>
        <w:jc w:val="both"/>
        <w:rPr>
          <w:rFonts w:ascii="Arial" w:hAnsi="Arial" w:cs="Arial"/>
          <w:sz w:val="22"/>
          <w:szCs w:val="22"/>
        </w:rPr>
      </w:pPr>
      <w:r>
        <w:rPr>
          <w:rFonts w:cs="Arial" w:ascii="Arial" w:hAnsi="Arial"/>
          <w:sz w:val="22"/>
          <w:szCs w:val="22"/>
        </w:rPr>
      </w:r>
    </w:p>
    <w:p>
      <w:pPr>
        <w:pStyle w:val="Normal"/>
        <w:spacing w:lineRule="atLeast" w:line="170"/>
        <w:jc w:val="both"/>
        <w:rPr>
          <w:rFonts w:ascii="Arial" w:hAnsi="Arial" w:cs="Arial"/>
          <w:sz w:val="22"/>
          <w:szCs w:val="22"/>
        </w:rPr>
      </w:pPr>
      <w:r>
        <w:rPr>
          <w:rFonts w:cs="Arial" w:ascii="Arial" w:hAnsi="Arial"/>
          <w:sz w:val="22"/>
          <w:szCs w:val="22"/>
        </w:rPr>
        <w:t>La Responsabilidad Social hoy en día es un tema que ha causado gran controversia en el mundo ya que cada día es más urgente tomar medidas que ayuden a mejorar la calidad de vida de las personas – en este caso los recicladores de Cali - que, sobre todo en nuestros países (America Latina), no cuentan con las mismas oportunidades y viven en condiciones deplorables.</w:t>
      </w:r>
    </w:p>
    <w:p>
      <w:pPr>
        <w:pStyle w:val="Normal"/>
        <w:spacing w:lineRule="atLeast" w:line="170"/>
        <w:jc w:val="both"/>
        <w:rPr>
          <w:rFonts w:ascii="Arial" w:hAnsi="Arial" w:cs="Arial"/>
          <w:sz w:val="22"/>
          <w:szCs w:val="22"/>
        </w:rPr>
      </w:pPr>
      <w:r>
        <w:rPr>
          <w:rFonts w:cs="Arial" w:ascii="Arial" w:hAnsi="Arial"/>
          <w:sz w:val="22"/>
          <w:szCs w:val="22"/>
        </w:rPr>
      </w:r>
    </w:p>
    <w:p>
      <w:pPr>
        <w:pStyle w:val="Normal"/>
        <w:spacing w:lineRule="atLeast" w:line="170"/>
        <w:jc w:val="both"/>
        <w:rPr>
          <w:rFonts w:ascii="Arial" w:hAnsi="Arial" w:cs="Arial"/>
          <w:sz w:val="22"/>
          <w:szCs w:val="22"/>
        </w:rPr>
      </w:pPr>
      <w:r>
        <w:rPr>
          <w:rFonts w:cs="Arial" w:ascii="Arial" w:hAnsi="Arial"/>
          <w:sz w:val="22"/>
          <w:szCs w:val="22"/>
        </w:rPr>
        <w:t>Muchos confunden  el término Responsabilidad Social con Asistencialismo a la Comunidad, que son completamente diferentes. La Responsabilidad va más allá de dar apoyo a la comunidad, juntar despensas, regalar ropa, ir a los orfanatos, hacer colecta de dinero, etc. Según la Organización Internacional de Trabajo, la Responsabilidad Social dentro de las empresas es el “conjunto integral de políticas, prácticas y programas centrados en el respeto por la ética, las personas, las comunidades y el medio ambiente. Se emplea para describir una amplia variedad de iniciativas de orden económico, social y medioambiental tomadas por empresas, que no se fundan exclusivamente en requisitos jurídicos y son, en su mayoría, de naturaleza volun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sponsabilidad Social se centra precisamente en realizar acciones no sólo de una vez, sino acciones políticas, proyectos que trasciendan en la sociedad y que logren un verdadero cambio en ella.  Es así como, con muchas empresas – vinculadas o no con el tema del reciclaje – así como con líderes gremiales se pueden orientar también acciones de responsabilidad social que fortalezcan la organización recicladora y a sus miembros de manera individ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mpresa privada asentada en Cali y el Valle del Cauca tiene gran potencialidad para apoyar las acciones encaminadas a  apoyar la GIRS en general, y al sector reciclador en particular.  En específico, las empresas que hacen parte de las cadenas de reciclaje pueden prestar una invaluable colaboración en asuntos como:   dotación de uniformes para la población recicladora, planes de apoyo a pequeñas iniciativas empresariales, aporte de residuos aprovechables en procesos productivos y de bienestar social para el sector reciclador, orientación en asuntos administrativos, comerciales y legales para los recicladores organizados, entre otr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NTOS NODALES DEL SISTEMA DE GESTION DE RESIDU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utas selectivas</w:t>
      </w:r>
    </w:p>
    <w:p>
      <w:pPr>
        <w:pStyle w:val="Normal"/>
        <w:rPr>
          <w:rFonts w:ascii="Arial" w:hAnsi="Arial" w:cs="Arial"/>
          <w:sz w:val="22"/>
          <w:szCs w:val="22"/>
        </w:rPr>
      </w:pPr>
      <w:r>
        <w:rPr>
          <w:rFonts w:cs="Arial" w:ascii="Arial" w:hAnsi="Arial"/>
          <w:sz w:val="22"/>
          <w:szCs w:val="22"/>
        </w:rPr>
        <w:t>Planta de separación</w:t>
      </w:r>
    </w:p>
    <w:p>
      <w:pPr>
        <w:pStyle w:val="Normal"/>
        <w:rPr>
          <w:rFonts w:ascii="Arial" w:hAnsi="Arial" w:cs="Arial"/>
          <w:sz w:val="22"/>
          <w:szCs w:val="22"/>
        </w:rPr>
      </w:pPr>
      <w:r>
        <w:rPr>
          <w:rFonts w:cs="Arial" w:ascii="Arial" w:hAnsi="Arial"/>
          <w:sz w:val="22"/>
          <w:szCs w:val="22"/>
        </w:rPr>
        <w:t>Transporte.</w:t>
      </w:r>
    </w:p>
    <w:p>
      <w:pPr>
        <w:pStyle w:val="Normal"/>
        <w:rPr>
          <w:rFonts w:ascii="Arial" w:hAnsi="Arial" w:cs="Arial"/>
          <w:sz w:val="22"/>
          <w:szCs w:val="22"/>
        </w:rPr>
      </w:pPr>
      <w:r>
        <w:rPr>
          <w:rFonts w:cs="Arial" w:ascii="Arial" w:hAnsi="Arial"/>
          <w:sz w:val="22"/>
          <w:szCs w:val="22"/>
        </w:rPr>
        <w:t>Centros de acopio.</w:t>
      </w:r>
    </w:p>
    <w:p>
      <w:pPr>
        <w:pStyle w:val="Normal"/>
        <w:rPr>
          <w:rFonts w:ascii="Arial" w:hAnsi="Arial" w:cs="Arial"/>
          <w:sz w:val="22"/>
          <w:szCs w:val="22"/>
        </w:rPr>
      </w:pPr>
      <w:r>
        <w:rPr>
          <w:rFonts w:cs="Arial" w:ascii="Arial" w:hAnsi="Arial"/>
          <w:sz w:val="22"/>
          <w:szCs w:val="22"/>
        </w:rPr>
        <w:t>Planta de tratamiento de Residuos Sólidos</w:t>
      </w:r>
    </w:p>
    <w:p>
      <w:pPr>
        <w:pStyle w:val="Normal"/>
        <w:rPr>
          <w:rFonts w:ascii="Arial" w:hAnsi="Arial" w:cs="Arial"/>
          <w:sz w:val="22"/>
          <w:szCs w:val="22"/>
        </w:rPr>
      </w:pPr>
      <w:r>
        <w:rPr>
          <w:rFonts w:cs="Arial" w:ascii="Arial" w:hAnsi="Arial"/>
          <w:sz w:val="22"/>
          <w:szCs w:val="22"/>
        </w:rPr>
        <w:t>Estación de transferencia.</w:t>
      </w:r>
    </w:p>
    <w:p>
      <w:pPr>
        <w:pStyle w:val="Normal"/>
        <w:rPr>
          <w:rFonts w:ascii="Arial" w:hAnsi="Arial" w:cs="Arial"/>
          <w:sz w:val="22"/>
          <w:szCs w:val="22"/>
        </w:rPr>
      </w:pPr>
      <w:r>
        <w:rPr>
          <w:rFonts w:cs="Arial" w:ascii="Arial" w:hAnsi="Arial"/>
          <w:sz w:val="22"/>
          <w:szCs w:val="22"/>
        </w:rPr>
        <w:t>Sitio de disposición fi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PLEOS POTENCI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nta de separación (100) Navarro</w:t>
      </w:r>
    </w:p>
    <w:p>
      <w:pPr>
        <w:pStyle w:val="Normal"/>
        <w:rPr>
          <w:rFonts w:ascii="Arial" w:hAnsi="Arial" w:cs="Arial"/>
          <w:sz w:val="22"/>
          <w:szCs w:val="22"/>
        </w:rPr>
      </w:pPr>
      <w:r>
        <w:rPr>
          <w:rFonts w:cs="Arial" w:ascii="Arial" w:hAnsi="Arial"/>
          <w:sz w:val="22"/>
          <w:szCs w:val="22"/>
        </w:rPr>
        <w:t>Transporte</w:t>
      </w:r>
    </w:p>
    <w:p>
      <w:pPr>
        <w:pStyle w:val="Normal"/>
        <w:rPr>
          <w:rFonts w:ascii="Arial" w:hAnsi="Arial" w:cs="Arial"/>
          <w:sz w:val="22"/>
          <w:szCs w:val="22"/>
        </w:rPr>
      </w:pPr>
      <w:r>
        <w:rPr>
          <w:rFonts w:cs="Arial" w:ascii="Arial" w:hAnsi="Arial"/>
          <w:sz w:val="22"/>
          <w:szCs w:val="22"/>
        </w:rPr>
        <w:t>Planta de tratamiento de Residuos Sólidos.</w:t>
      </w:r>
    </w:p>
    <w:p>
      <w:pPr>
        <w:pStyle w:val="Normal"/>
        <w:rPr>
          <w:rFonts w:ascii="Arial" w:hAnsi="Arial" w:cs="Arial"/>
          <w:sz w:val="22"/>
          <w:szCs w:val="22"/>
        </w:rPr>
      </w:pPr>
      <w:r>
        <w:rPr>
          <w:rFonts w:cs="Arial" w:ascii="Arial" w:hAnsi="Arial"/>
          <w:sz w:val="22"/>
          <w:szCs w:val="22"/>
        </w:rPr>
        <w:t>GER.</w:t>
      </w:r>
    </w:p>
    <w:p>
      <w:pPr>
        <w:pStyle w:val="Normal"/>
        <w:rPr>
          <w:rFonts w:ascii="Arial" w:hAnsi="Arial" w:cs="Arial"/>
          <w:sz w:val="22"/>
          <w:szCs w:val="22"/>
        </w:rPr>
      </w:pPr>
      <w:r>
        <w:rPr>
          <w:rFonts w:cs="Arial" w:ascii="Arial" w:hAnsi="Arial"/>
          <w:sz w:val="22"/>
          <w:szCs w:val="22"/>
        </w:rPr>
        <w:t>Rutas selectivas</w:t>
      </w:r>
    </w:p>
    <w:p>
      <w:pPr>
        <w:pStyle w:val="Normal"/>
        <w:rPr>
          <w:rFonts w:ascii="Arial" w:hAnsi="Arial" w:cs="Arial"/>
          <w:sz w:val="22"/>
          <w:szCs w:val="22"/>
        </w:rPr>
      </w:pPr>
      <w:r>
        <w:rPr>
          <w:rFonts w:cs="Arial" w:ascii="Arial" w:hAnsi="Arial"/>
          <w:sz w:val="22"/>
          <w:szCs w:val="22"/>
        </w:rPr>
        <w:t>Centros de acopio (2)  12 empleos en cada centro.</w:t>
      </w:r>
      <w:r>
        <w:rPr>
          <w:rStyle w:val="FootnoteCharacters"/>
          <w:rStyle w:val="FootnoteAnchor"/>
          <w:rFonts w:cs="Arial" w:ascii="Arial" w:hAnsi="Arial"/>
          <w:sz w:val="22"/>
          <w:szCs w:val="22"/>
        </w:rPr>
        <w:footnoteReference w:id="2"/>
      </w:r>
    </w:p>
    <w:p>
      <w:pPr>
        <w:pStyle w:val="Normal"/>
        <w:rPr>
          <w:rFonts w:ascii="Arial" w:hAnsi="Arial" w:cs="Arial"/>
          <w:sz w:val="22"/>
          <w:szCs w:val="22"/>
        </w:rPr>
      </w:pPr>
      <w:r>
        <w:rPr>
          <w:rFonts w:cs="Arial" w:ascii="Arial" w:hAnsi="Arial"/>
          <w:sz w:val="22"/>
          <w:szCs w:val="22"/>
        </w:rPr>
        <w:t>Estación de transferencia.</w:t>
      </w:r>
    </w:p>
    <w:p>
      <w:pPr>
        <w:pStyle w:val="Normal"/>
        <w:rPr>
          <w:rFonts w:ascii="Arial" w:hAnsi="Arial" w:cs="Arial"/>
          <w:sz w:val="22"/>
          <w:szCs w:val="22"/>
        </w:rPr>
      </w:pPr>
      <w:r>
        <w:rPr>
          <w:rFonts w:cs="Arial" w:ascii="Arial" w:hAnsi="Arial"/>
          <w:sz w:val="22"/>
          <w:szCs w:val="22"/>
        </w:rPr>
        <w:t>Sitio de disposición final</w:t>
      </w:r>
    </w:p>
    <w:p>
      <w:pPr>
        <w:pStyle w:val="Normal"/>
        <w:rPr>
          <w:rFonts w:ascii="Arial" w:hAnsi="Arial" w:cs="Arial"/>
          <w:sz w:val="22"/>
          <w:szCs w:val="22"/>
        </w:rPr>
      </w:pPr>
      <w:r>
        <w:rPr>
          <w:rFonts w:cs="Arial" w:ascii="Arial" w:hAnsi="Arial"/>
          <w:sz w:val="22"/>
          <w:szCs w:val="22"/>
        </w:rPr>
        <w:t>Barrido</w:t>
      </w:r>
    </w:p>
    <w:p>
      <w:pPr>
        <w:pStyle w:val="Normal"/>
        <w:rPr>
          <w:rFonts w:ascii="Arial" w:hAnsi="Arial" w:cs="Arial"/>
          <w:sz w:val="22"/>
          <w:szCs w:val="22"/>
        </w:rPr>
      </w:pPr>
      <w:r>
        <w:rPr>
          <w:rFonts w:cs="Arial" w:ascii="Arial" w:hAnsi="Arial"/>
          <w:sz w:val="22"/>
          <w:szCs w:val="22"/>
        </w:rPr>
        <w:t>Recolección (200) Navarro</w:t>
      </w:r>
    </w:p>
    <w:p>
      <w:pPr>
        <w:pStyle w:val="Normal"/>
        <w:rPr>
          <w:rFonts w:ascii="Arial" w:hAnsi="Arial" w:cs="Arial"/>
          <w:sz w:val="22"/>
          <w:szCs w:val="22"/>
        </w:rPr>
      </w:pPr>
      <w:r>
        <w:rPr>
          <w:rFonts w:cs="Arial" w:ascii="Arial" w:hAnsi="Arial"/>
          <w:sz w:val="22"/>
          <w:szCs w:val="22"/>
        </w:rPr>
        <w:t>Poda de árboles, corte de césped y otros.</w:t>
      </w:r>
    </w:p>
    <w:p>
      <w:pPr>
        <w:pStyle w:val="Normal"/>
        <w:rPr>
          <w:rFonts w:ascii="Arial" w:hAnsi="Arial" w:cs="Arial"/>
          <w:sz w:val="22"/>
          <w:szCs w:val="22"/>
        </w:rPr>
      </w:pPr>
      <w:r>
        <w:rPr>
          <w:rFonts w:cs="Arial" w:ascii="Arial" w:hAnsi="Arial"/>
          <w:sz w:val="22"/>
          <w:szCs w:val="22"/>
        </w:rPr>
        <w:t>Residuos especiales (escombros)</w:t>
      </w:r>
    </w:p>
    <w:p>
      <w:pPr>
        <w:pStyle w:val="Normal"/>
        <w:rPr>
          <w:rFonts w:ascii="Arial" w:hAnsi="Arial" w:cs="Arial"/>
          <w:sz w:val="22"/>
          <w:szCs w:val="22"/>
        </w:rPr>
      </w:pPr>
      <w:r>
        <w:rPr>
          <w:rFonts w:cs="Arial" w:ascii="Arial" w:hAnsi="Arial"/>
          <w:sz w:val="22"/>
          <w:szCs w:val="22"/>
        </w:rPr>
        <w:t>Educación ambiental</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La meta ampliada es lograr la  distribución efectiva de 1880 recicladores en la ciudad, teniendo en la cuenta las cuatro zonas en las cuales queda subdividida la ciudad y previendo la conformación de rutas selectivas  para cada zona.   </w:t>
      </w:r>
    </w:p>
    <w:p>
      <w:pPr>
        <w:pStyle w:val="TextBody"/>
        <w:rPr>
          <w:rFonts w:ascii="Arial" w:hAnsi="Arial" w:cs="Arial"/>
          <w:sz w:val="22"/>
          <w:szCs w:val="22"/>
        </w:rPr>
      </w:pPr>
      <w:r>
        <w:rPr>
          <w:rFonts w:cs="Arial" w:ascii="Arial" w:hAnsi="Arial"/>
          <w:sz w:val="22"/>
          <w:szCs w:val="22"/>
        </w:rPr>
        <w:t>Se requiere entonces en el transcurso de los próximos dos meses el diseño y revisión de las rutas, la frecuencia y otros factores técnicos de la mano con las empresas operadoras, expertos y actores del sistema de gestión de residuos sólidos.</w:t>
      </w:r>
    </w:p>
    <w:p>
      <w:pPr>
        <w:pStyle w:val="TextBody"/>
        <w:spacing w:before="0" w:after="0"/>
        <w:rPr>
          <w:rFonts w:ascii="Arial" w:hAnsi="Arial" w:cs="Arial"/>
          <w:sz w:val="22"/>
          <w:szCs w:val="22"/>
        </w:rPr>
      </w:pPr>
      <w:r>
        <w:rPr>
          <w:rFonts w:cs="Arial" w:ascii="Arial" w:hAnsi="Arial"/>
          <w:sz w:val="22"/>
          <w:szCs w:val="22"/>
        </w:rPr>
        <w:t>Se plantea iniciar una operación de rutas selectivas ( propuesta presentada por Emsirva E.S.P)  con los recicladores en una comuna por cada zona en la cual se subdivide la ciudad.   Se prevén para el trabajo, las comunas 19, 17, 11 y 2.   Se espera que trabajen 75 personas en la comuna 19, en la comuna 2 participarían 75 personas, 25 en la comuna 11 y un total de 25 en la comuna 17, para un equipo total de 200 personas.</w:t>
      </w:r>
    </w:p>
    <w:p>
      <w:pPr>
        <w:pStyle w:val="TextBody"/>
        <w:spacing w:before="0" w:after="0"/>
        <w:rPr>
          <w:rFonts w:ascii="Arial" w:hAnsi="Arial" w:cs="Arial"/>
          <w:sz w:val="22"/>
          <w:szCs w:val="22"/>
        </w:rPr>
      </w:pPr>
      <w:r>
        <w:rPr>
          <w:rFonts w:cs="Arial" w:ascii="Arial" w:hAnsi="Arial"/>
          <w:sz w:val="22"/>
          <w:szCs w:val="22"/>
        </w:rPr>
        <w:t>Se busca promover la cultura de los recicladores de barrio, donde cada comunidad adopte un reciclador y a su vez el reciclador adopte una comunidad barrial con rutas definidas, estímulo a la labor de separación y acciones complementarias por parte del Municipio, Emsirva y las ESP de la ciudad, así como empresarios de otros sectores, que permitan mejorar las condiciones socio laborales del sector reciclador.</w:t>
      </w:r>
    </w:p>
    <w:p>
      <w:pPr>
        <w:pStyle w:val="TextBody"/>
        <w:spacing w:before="0" w:after="0"/>
        <w:rPr>
          <w:rFonts w:ascii="Arial" w:hAnsi="Arial" w:cs="Arial"/>
          <w:color w:val="0000FF"/>
          <w:sz w:val="22"/>
          <w:szCs w:val="22"/>
        </w:rPr>
      </w:pPr>
      <w:r>
        <w:rPr>
          <w:rFonts w:cs="Arial" w:ascii="Arial" w:hAnsi="Arial"/>
          <w:color w:val="0000FF"/>
          <w:sz w:val="22"/>
          <w:szCs w:val="22"/>
        </w:rPr>
        <w:t xml:space="preserve">El trabajo en las comunas seleccionadas debe ser integral acompañado de todos los esfuerzos realizados por los diversos grupos del PGIRS. </w:t>
      </w:r>
    </w:p>
    <w:p>
      <w:pPr>
        <w:pStyle w:val="Normal"/>
        <w:jc w:val="both"/>
        <w:rPr>
          <w:rFonts w:ascii="Arial" w:hAnsi="Arial" w:cs="Arial"/>
          <w:color w:val="0000FF"/>
          <w:sz w:val="22"/>
          <w:szCs w:val="22"/>
        </w:rPr>
      </w:pPr>
      <w:r>
        <w:rPr>
          <w:rFonts w:cs="Arial" w:ascii="Arial" w:hAnsi="Arial"/>
          <w:color w:val="0000FF"/>
          <w:sz w:val="22"/>
          <w:szCs w:val="22"/>
        </w:rPr>
        <w:t>Se propone que en zonas de ladera, y barrios con múltiples pasajes y vías peatonales, así como en barrios donde las calles son estrechas se intensifique la labor de los recicladores.</w:t>
      </w:r>
    </w:p>
    <w:p>
      <w:pPr>
        <w:pStyle w:val="Normal"/>
        <w:jc w:val="both"/>
        <w:rPr>
          <w:rFonts w:ascii="Arial" w:hAnsi="Arial" w:cs="Arial"/>
          <w:color w:val="0000FF"/>
          <w:sz w:val="22"/>
          <w:szCs w:val="22"/>
        </w:rPr>
      </w:pPr>
      <w:r>
        <w:rPr>
          <w:rFonts w:cs="Arial" w:ascii="Arial" w:hAnsi="Arial"/>
          <w:color w:val="0000FF"/>
          <w:sz w:val="22"/>
          <w:szCs w:val="22"/>
        </w:rPr>
        <w:t>Igualmente, se requiere que se trabaje con énfasis en las unidades residenciales de las comunas a intervenir.  Se habla de dos mil unidades residenciales en Cali y hay que verificar cuántas hay en las comunas a intervenir.</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t>Los acuerdos para las rutas selectivas deben conllevar un acuerdo con los operadores con el fin de garantizar los máximos niveles de rentabilidad al tiempo que se organiza el trabajo de los recicladores.</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t>Se debe actualizar la base de datos de los recicladores verificando cuáles trabajan en qué sitios y establecer con ellos un plan de trabajo que incorpore uniformes y carnés para esta población.</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eño de una oferta de servicios del sector recicl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claro que los recicladores cuentan con unos talentos, saberes y cualidades diversos en diferentes temáticas, técnicas o áreas de serv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requiere igualmente el diseño de la oferta de  servicios por parte de las organizaciones de recicladores que puedan ofrecerlos no solamente  en Cali  sino también en otras ciudades aledañas.  Es importante que los recicladores se ubiquen como actores que formen parte de las soluciones. De igual forma, es necesario que se diseñe de forma especializada los subcomponentes técnicos  de los servicios que podrían ser ofrecidos en cada una de las área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l trabajo se complejizar. Estación, sitio de disposición final y recolección.  Recicladores deben capacitarse y certificarse en prácticas específicas.  Deberán recibir instrucciones y acceder a conocimientos.   (estructurar la base de formación que se requerirá).</w:t>
      </w:r>
    </w:p>
    <w:p>
      <w:pPr>
        <w:pStyle w:val="TextBody"/>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 xml:space="preserve">CLASIFICACION DE LA POBLACION CON BASE EN NECESIDADES </w:t>
      </w:r>
    </w:p>
    <w:p>
      <w:pPr>
        <w:pStyle w:val="NormalWeb"/>
        <w:jc w:val="both"/>
        <w:rPr/>
      </w:pPr>
      <w:r>
        <w:rPr>
          <w:rFonts w:cs="Arial" w:ascii="Arial" w:hAnsi="Arial"/>
          <w:sz w:val="22"/>
          <w:szCs w:val="22"/>
        </w:rPr>
        <w:t xml:space="preserve">Por </w:t>
      </w:r>
      <w:r>
        <w:rPr>
          <w:rFonts w:cs="Arial" w:ascii="Arial" w:hAnsi="Arial"/>
          <w:i/>
          <w:sz w:val="22"/>
          <w:szCs w:val="22"/>
        </w:rPr>
        <w:t>grupos de necesidades</w:t>
      </w:r>
      <w:r>
        <w:rPr>
          <w:rFonts w:cs="Arial" w:ascii="Arial" w:hAnsi="Arial"/>
          <w:sz w:val="22"/>
          <w:szCs w:val="22"/>
        </w:rPr>
        <w:t xml:space="preserve"> los recicladores pueden clasificarse en:</w:t>
      </w:r>
    </w:p>
    <w:p>
      <w:pPr>
        <w:pStyle w:val="NormalWeb"/>
        <w:jc w:val="both"/>
        <w:rPr>
          <w:rFonts w:ascii="Arial" w:hAnsi="Arial" w:cs="Arial"/>
          <w:sz w:val="22"/>
          <w:szCs w:val="22"/>
        </w:rPr>
      </w:pPr>
      <w:r>
        <w:rPr>
          <w:rFonts w:cs="Arial" w:ascii="Arial" w:hAnsi="Arial"/>
          <w:sz w:val="22"/>
          <w:szCs w:val="22"/>
        </w:rPr>
        <w:t>Madres, padres o  cabezas de familia.</w:t>
      </w:r>
    </w:p>
    <w:p>
      <w:pPr>
        <w:pStyle w:val="NormalWeb"/>
        <w:jc w:val="both"/>
        <w:rPr>
          <w:rFonts w:ascii="Arial" w:hAnsi="Arial" w:cs="Arial"/>
          <w:sz w:val="22"/>
          <w:szCs w:val="22"/>
        </w:rPr>
      </w:pPr>
      <w:r>
        <w:rPr>
          <w:rFonts w:cs="Arial" w:ascii="Arial" w:hAnsi="Arial"/>
          <w:sz w:val="22"/>
          <w:szCs w:val="22"/>
        </w:rPr>
        <w:t>Adultos mayores</w:t>
      </w:r>
    </w:p>
    <w:p>
      <w:pPr>
        <w:pStyle w:val="NormalWeb"/>
        <w:jc w:val="both"/>
        <w:rPr>
          <w:rFonts w:ascii="Arial" w:hAnsi="Arial" w:cs="Arial"/>
          <w:sz w:val="22"/>
          <w:szCs w:val="22"/>
        </w:rPr>
      </w:pPr>
      <w:r>
        <w:rPr>
          <w:rFonts w:cs="Arial" w:ascii="Arial" w:hAnsi="Arial"/>
          <w:sz w:val="22"/>
          <w:szCs w:val="22"/>
        </w:rPr>
        <w:t>Discapacitados</w:t>
      </w:r>
    </w:p>
    <w:p>
      <w:pPr>
        <w:pStyle w:val="NormalWeb"/>
        <w:jc w:val="both"/>
        <w:rPr>
          <w:rFonts w:ascii="Arial" w:hAnsi="Arial" w:cs="Arial"/>
          <w:sz w:val="22"/>
          <w:szCs w:val="22"/>
        </w:rPr>
      </w:pPr>
      <w:r>
        <w:rPr>
          <w:rFonts w:cs="Arial" w:ascii="Arial" w:hAnsi="Arial"/>
          <w:sz w:val="22"/>
          <w:szCs w:val="22"/>
        </w:rPr>
        <w:t>Analfabetas</w:t>
      </w:r>
    </w:p>
    <w:p>
      <w:pPr>
        <w:pStyle w:val="NormalWeb"/>
        <w:jc w:val="both"/>
        <w:rPr>
          <w:rFonts w:ascii="Arial" w:hAnsi="Arial" w:cs="Arial"/>
          <w:sz w:val="22"/>
          <w:szCs w:val="22"/>
        </w:rPr>
      </w:pPr>
      <w:r>
        <w:rPr>
          <w:rFonts w:cs="Arial" w:ascii="Arial" w:hAnsi="Arial"/>
          <w:sz w:val="22"/>
          <w:szCs w:val="22"/>
        </w:rPr>
        <w:t>Consumidores de sustancias psicoactivas</w:t>
      </w:r>
    </w:p>
    <w:p>
      <w:pPr>
        <w:pStyle w:val="NormalWeb"/>
        <w:jc w:val="both"/>
        <w:rPr>
          <w:rFonts w:ascii="Arial" w:hAnsi="Arial" w:cs="Arial"/>
          <w:sz w:val="22"/>
          <w:szCs w:val="22"/>
        </w:rPr>
      </w:pPr>
      <w:r>
        <w:rPr>
          <w:rFonts w:cs="Arial" w:ascii="Arial" w:hAnsi="Arial"/>
          <w:sz w:val="22"/>
          <w:szCs w:val="22"/>
        </w:rPr>
        <w:t>Niños trabajadores  sin acceso a la educación</w:t>
      </w:r>
    </w:p>
    <w:p>
      <w:pPr>
        <w:pStyle w:val="NormalWeb"/>
        <w:jc w:val="both"/>
        <w:rPr>
          <w:rFonts w:ascii="Arial" w:hAnsi="Arial" w:cs="Arial"/>
          <w:sz w:val="22"/>
          <w:szCs w:val="22"/>
        </w:rPr>
      </w:pPr>
      <w:r>
        <w:rPr>
          <w:rFonts w:cs="Arial" w:ascii="Arial" w:hAnsi="Arial"/>
          <w:sz w:val="22"/>
          <w:szCs w:val="22"/>
        </w:rPr>
        <w:t>Niños y jóvenes por fuera del sistema educativo</w:t>
      </w:r>
    </w:p>
    <w:p>
      <w:pPr>
        <w:pStyle w:val="NormalWeb"/>
        <w:jc w:val="both"/>
        <w:rPr>
          <w:rFonts w:ascii="Arial" w:hAnsi="Arial" w:cs="Arial"/>
          <w:sz w:val="22"/>
          <w:szCs w:val="22"/>
        </w:rPr>
      </w:pPr>
      <w:r>
        <w:rPr>
          <w:rFonts w:cs="Arial" w:ascii="Arial" w:hAnsi="Arial"/>
          <w:sz w:val="22"/>
          <w:szCs w:val="22"/>
        </w:rPr>
        <w:t xml:space="preserve">Población no perteneciente al SISBEN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CLASIFICACION DE LA POBLACION CON BASE EN OPCIONES DE FORMACION</w:t>
      </w:r>
    </w:p>
    <w:p>
      <w:pPr>
        <w:pStyle w:val="NormalWeb"/>
        <w:jc w:val="both"/>
        <w:rPr/>
      </w:pPr>
      <w:r>
        <w:rPr>
          <w:rFonts w:cs="Arial" w:ascii="Arial" w:hAnsi="Arial"/>
          <w:sz w:val="22"/>
          <w:szCs w:val="22"/>
        </w:rPr>
        <w:t xml:space="preserve">Por </w:t>
      </w:r>
      <w:r>
        <w:rPr>
          <w:rFonts w:cs="Arial" w:ascii="Arial" w:hAnsi="Arial"/>
          <w:i/>
          <w:sz w:val="22"/>
          <w:szCs w:val="22"/>
        </w:rPr>
        <w:t>intereses laborales</w:t>
      </w:r>
      <w:r>
        <w:rPr>
          <w:rFonts w:cs="Arial" w:ascii="Arial" w:hAnsi="Arial"/>
          <w:sz w:val="22"/>
          <w:szCs w:val="22"/>
        </w:rPr>
        <w:t xml:space="preserve">  </w:t>
      </w:r>
      <w:r>
        <w:rPr>
          <w:rFonts w:cs="Arial" w:ascii="Arial" w:hAnsi="Arial"/>
          <w:i/>
          <w:sz w:val="22"/>
          <w:szCs w:val="22"/>
        </w:rPr>
        <w:t>y de capacitación</w:t>
      </w:r>
      <w:r>
        <w:rPr>
          <w:rFonts w:cs="Arial" w:ascii="Arial" w:hAnsi="Arial"/>
          <w:sz w:val="22"/>
          <w:szCs w:val="22"/>
        </w:rPr>
        <w:t xml:space="preserve"> se pueden clasificar en:</w:t>
      </w:r>
    </w:p>
    <w:p>
      <w:pPr>
        <w:pStyle w:val="NormalWeb"/>
        <w:jc w:val="both"/>
        <w:rPr>
          <w:rFonts w:ascii="Arial" w:hAnsi="Arial" w:cs="Arial"/>
          <w:sz w:val="22"/>
          <w:szCs w:val="22"/>
        </w:rPr>
      </w:pPr>
      <w:r>
        <w:rPr>
          <w:rFonts w:cs="Arial" w:ascii="Arial" w:hAnsi="Arial"/>
          <w:sz w:val="22"/>
          <w:szCs w:val="22"/>
        </w:rPr>
        <w:t>Quienes desean continuar con actividades de reciclaje, tienen una capacitación técnica de base y quieren conformar una empresa o adelantar un proyecto productivo.</w:t>
      </w:r>
    </w:p>
    <w:p>
      <w:pPr>
        <w:pStyle w:val="NormalWeb"/>
        <w:jc w:val="both"/>
        <w:rPr>
          <w:rFonts w:ascii="Arial" w:hAnsi="Arial" w:cs="Arial"/>
          <w:sz w:val="22"/>
          <w:szCs w:val="22"/>
        </w:rPr>
      </w:pPr>
      <w:r>
        <w:rPr>
          <w:rFonts w:cs="Arial" w:ascii="Arial" w:hAnsi="Arial"/>
          <w:sz w:val="22"/>
          <w:szCs w:val="22"/>
        </w:rPr>
        <w:t>Quienes desean continuar con actividades de reciclaje y requieren capacitación en técnicas relacionadas con el aprovechamiento y transformación de materiales.</w:t>
      </w:r>
    </w:p>
    <w:p>
      <w:pPr>
        <w:pStyle w:val="NormalWeb"/>
        <w:jc w:val="both"/>
        <w:rPr>
          <w:rFonts w:ascii="Arial" w:hAnsi="Arial" w:cs="Arial"/>
          <w:sz w:val="22"/>
          <w:szCs w:val="22"/>
        </w:rPr>
      </w:pPr>
      <w:r>
        <w:rPr>
          <w:rFonts w:cs="Arial" w:ascii="Arial" w:hAnsi="Arial"/>
          <w:sz w:val="22"/>
          <w:szCs w:val="22"/>
        </w:rPr>
        <w:t>Quienes no desean continuar en las actividades vinculadas con el reciclaje y buscan mejorar su calificación laboral en otros sectores.</w:t>
      </w:r>
    </w:p>
    <w:p>
      <w:pPr>
        <w:pStyle w:val="NormalWeb"/>
        <w:jc w:val="both"/>
        <w:rPr>
          <w:rFonts w:ascii="Arial" w:hAnsi="Arial" w:cs="Arial"/>
          <w:sz w:val="22"/>
          <w:szCs w:val="22"/>
        </w:rPr>
      </w:pPr>
      <w:r>
        <w:rPr>
          <w:rFonts w:cs="Arial" w:ascii="Arial" w:hAnsi="Arial"/>
          <w:sz w:val="22"/>
          <w:szCs w:val="22"/>
        </w:rPr>
        <w:t>Quienes no desean avanzar hacia la formalización de su actividad y aspiran a continuar en las condiciones actuales.</w:t>
      </w:r>
    </w:p>
    <w:p>
      <w:pPr>
        <w:pStyle w:val="NormalWeb"/>
        <w:jc w:val="both"/>
        <w:rPr>
          <w:rFonts w:ascii="Arial" w:hAnsi="Arial" w:cs="Arial"/>
          <w:sz w:val="22"/>
          <w:szCs w:val="22"/>
        </w:rPr>
      </w:pPr>
      <w:r>
        <w:rPr>
          <w:rFonts w:cs="Arial" w:ascii="Arial" w:hAnsi="Arial"/>
          <w:sz w:val="22"/>
          <w:szCs w:val="22"/>
        </w:rPr>
        <w:t>Quienes no han asistido nunca al sistema escolar. (alfabetizables)</w:t>
      </w:r>
    </w:p>
    <w:p>
      <w:pPr>
        <w:pStyle w:val="NormalWeb"/>
        <w:jc w:val="both"/>
        <w:rPr>
          <w:rFonts w:ascii="Arial" w:hAnsi="Arial" w:cs="Arial"/>
          <w:sz w:val="22"/>
          <w:szCs w:val="22"/>
        </w:rPr>
      </w:pPr>
      <w:r>
        <w:rPr>
          <w:rFonts w:cs="Arial" w:ascii="Arial" w:hAnsi="Arial"/>
          <w:sz w:val="22"/>
          <w:szCs w:val="22"/>
        </w:rPr>
        <w:t>Quienes desean concluir la educación básica primaria.</w:t>
      </w:r>
    </w:p>
    <w:p>
      <w:pPr>
        <w:pStyle w:val="TextBody"/>
        <w:rPr>
          <w:rFonts w:ascii="Arial" w:hAnsi="Arial" w:cs="Arial"/>
          <w:sz w:val="22"/>
          <w:szCs w:val="22"/>
        </w:rPr>
      </w:pPr>
      <w:r>
        <w:rPr/>
        <w:t>Quines desean concluir la formación secundaria.</w:t>
      </w:r>
    </w:p>
    <w:p>
      <w:pPr>
        <w:pStyle w:val="Normal"/>
        <w:jc w:val="both"/>
        <w:rPr>
          <w:rFonts w:ascii="Arial" w:hAnsi="Arial" w:cs="Arial"/>
          <w:sz w:val="22"/>
          <w:szCs w:val="22"/>
        </w:rPr>
      </w:pPr>
      <w:r>
        <w:rPr>
          <w:rFonts w:cs="Arial" w:ascii="Arial" w:hAnsi="Arial"/>
          <w:sz w:val="22"/>
          <w:szCs w:val="22"/>
        </w:rPr>
        <w:t>RECUENTO HISTORICO</w:t>
      </w:r>
    </w:p>
    <w:p>
      <w:pPr>
        <w:pStyle w:val="Normal"/>
        <w:jc w:val="both"/>
        <w:rPr>
          <w:rFonts w:ascii="Arial" w:hAnsi="Arial" w:cs="Arial"/>
          <w:sz w:val="22"/>
          <w:szCs w:val="22"/>
        </w:rPr>
      </w:pPr>
      <w:r>
        <w:rPr>
          <w:rFonts w:cs="Arial" w:ascii="Arial" w:hAnsi="Arial"/>
          <w:sz w:val="22"/>
          <w:szCs w:val="22"/>
        </w:rPr>
        <w:t>Historia desde  1986 con Fundareciclaje y la Cámara de Comercio.   Propuesta de reducir el eslabón de los bodegueros y contar con los recicladores para que fueran los catadores de las materias primas y ellos poder tener el producto mas economico.   Intento fallido.  En el 90 se llama a Fundación Social recogiendo la experiencia de Manizales.  Inician con Nuevas Luces.   La experiencia organizativa busca la integración, para que se conozcan e interactúen. Que no compitan negativamente ni se agredan.. Se capacita en cooperativismo, en resolución de conflictos, relaciones humanas.  Con esos tres componentes se dio la base para después organizarse.  Allí se identifican los líderes.  Del 90 al 98 permanece la Fundación Social en Cali. Inicia el gremio en solitario.  Se elaboran proyectos, propuestas y se buscan recursos.</w:t>
      </w:r>
    </w:p>
    <w:p>
      <w:pPr>
        <w:pStyle w:val="Normal"/>
        <w:rPr>
          <w:rFonts w:ascii="Arial" w:hAnsi="Arial" w:cs="Arial"/>
          <w:sz w:val="22"/>
          <w:szCs w:val="22"/>
        </w:rPr>
      </w:pPr>
      <w:r>
        <w:rPr>
          <w:rFonts w:cs="Arial" w:ascii="Arial" w:hAnsi="Arial"/>
          <w:sz w:val="22"/>
          <w:szCs w:val="22"/>
        </w:rPr>
        <w:t>Listado de capacitados por Emsirva recientemente.   Conversar con Germán Jaramillo.</w:t>
      </w:r>
    </w:p>
    <w:p>
      <w:pPr>
        <w:pStyle w:val="Normal"/>
        <w:rPr>
          <w:rFonts w:ascii="Arial" w:hAnsi="Arial" w:cs="Arial"/>
          <w:sz w:val="22"/>
          <w:szCs w:val="22"/>
        </w:rPr>
      </w:pPr>
      <w:r>
        <w:rPr>
          <w:rFonts w:cs="Arial" w:ascii="Arial" w:hAnsi="Arial"/>
          <w:sz w:val="22"/>
          <w:szCs w:val="22"/>
        </w:rPr>
        <w:t>Se debe generar un equipo de apoyo de seis personas del sector reciclador para el periodo 2009. ( revisar hojas de vida). Troyano, Armando Arias, Ana.   Hay que buscar entre los recicladores urban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TIDIANIDAD E IDEOSINCRACIA</w:t>
      </w:r>
    </w:p>
    <w:p>
      <w:pPr>
        <w:pStyle w:val="Normal"/>
        <w:rPr>
          <w:rFonts w:ascii="Arial" w:hAnsi="Arial" w:cs="Arial"/>
          <w:sz w:val="22"/>
          <w:szCs w:val="22"/>
        </w:rPr>
      </w:pPr>
      <w:r>
        <w:rPr>
          <w:rFonts w:cs="Arial" w:ascii="Arial" w:hAnsi="Arial"/>
          <w:sz w:val="22"/>
          <w:szCs w:val="22"/>
        </w:rPr>
        <w:t>Formar dinamizadores o multiplicadores en cada una de las zonas ( centro, sur y oriente)  Ellos son los interlocutores y el apoyo del equipo de trabaj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ctor identitatario y unificador:   el mundo laboral.  Su futuro y destino dependen de allí.  Defensa de intereses en lo laboral (sus ingresos) con prioridad sobre las opciones de progreso (limitadas) que les ofrece la educación o form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se ha entregado la documentación sobre la conformación de la Asociación de Reciclado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n de microruteo para las rutas ordinarias y selectivas. Tiempos mínimos y máximos.  Ruta existente de Emsirva.  Unidades que no se acogen a la ruta.  A quiénes se recoge?-</w:t>
      </w:r>
    </w:p>
    <w:p>
      <w:pPr>
        <w:pStyle w:val="Normal"/>
        <w:rPr>
          <w:rFonts w:ascii="Arial" w:hAnsi="Arial" w:cs="Arial"/>
          <w:sz w:val="22"/>
          <w:szCs w:val="22"/>
        </w:rPr>
      </w:pPr>
      <w:r>
        <w:rPr>
          <w:rFonts w:cs="Arial" w:ascii="Arial" w:hAnsi="Arial"/>
          <w:sz w:val="22"/>
          <w:szCs w:val="22"/>
        </w:rPr>
      </w:r>
    </w:p>
    <w:p>
      <w:pPr>
        <w:pStyle w:val="Normal"/>
        <w:rPr/>
      </w:pPr>
      <w:r>
        <w:rPr/>
        <w:t>LAS RUTAS SELECTIVAS</w:t>
      </w:r>
    </w:p>
    <w:p>
      <w:pPr>
        <w:pStyle w:val="Normal"/>
        <w:rPr>
          <w:rFonts w:ascii="Arial" w:hAnsi="Arial" w:cs="Arial"/>
          <w:sz w:val="22"/>
          <w:szCs w:val="22"/>
        </w:rPr>
      </w:pPr>
      <w:r>
        <w:rPr/>
        <w:t>Una de las principales formas de inclusión del sector reciclador en la cadena del reciclaje para Cali, sería a través de las rutas selectivas. Se requiere, con participación de Emsirva, el sector reciclador y el PGIRS de Cali, diseñar un escenario que permita establecer un modelo de conformación socio – empresarial para esta activ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ayor ventaja para la empresa prestadora del servicio es evitar los costos de combustible y el desgaste de vehículos que ocasionaría realizar una ruta extensa (que debe pasar por cada una de las calles recogiendo las bolsas ligeras y materiales reciclables).  Los tiempos de cargue y descargue de material también se podrían reducir sustancialmente con el apoyo de la población reciclad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recicladores se encargarían de hacer los recorridos casa a casa y salir a puntos de acopio y avenidas principales a realizar las entregas del material en los cam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studio debe arrojar el número de recicladores que se requiere, participen en este proceso.  ( Haciendo auditoria y apoyo al conductor debería ir una representante de los recicl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áles de las personas que se capacitaron con Emsirva estarán vinculadas al proceso de vínculos labo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formación de organización sólidas para que ellos mismos definan las directrices.</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e final. Proyecto  “Análisis para la localización de centros de acopio y diseño de rutas selectivas para el manejo adecuado de los residuos sólidos en el Municipio de Santiago de Cali.  Página 18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val="false"/>
      <w:iCs w:val="false"/>
      <w:color w:val="008000"/>
    </w:rPr>
  </w:style>
  <w:style w:type="character" w:styleId="Datum1">
    <w:name w:val="datum1"/>
    <w:basedOn w:val="DefaultParagraphFont"/>
    <w:qFormat/>
    <w:rPr>
      <w:rFonts w:ascii="Verdana" w:hAnsi="Verdana" w:cs="Verdan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s-CO"/>
    </w:rPr>
  </w:style>
  <w:style w:type="paragraph" w:styleId="BodyText2">
    <w:name w:val="Body Text 2"/>
    <w:basedOn w:val="Normal"/>
    <w:qFormat/>
    <w:pPr>
      <w:autoSpaceDE w:val="false"/>
      <w:jc w:val="both"/>
    </w:pPr>
    <w:rPr>
      <w:rFonts w:ascii="Tahoma" w:hAnsi="Tahoma" w:cs="Tahoma"/>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4:01:00Z</dcterms:created>
  <dc:creator>Flia.Piedrahita</dc:creator>
  <dc:description/>
  <dc:language>en-US</dc:language>
  <cp:lastModifiedBy>Adriana</cp:lastModifiedBy>
  <cp:lastPrinted>2009-03-21T16:15:00Z</cp:lastPrinted>
  <dcterms:modified xsi:type="dcterms:W3CDTF">2009-04-06T14:01:00Z</dcterms:modified>
  <cp:revision>2</cp:revision>
  <dc:subject/>
  <dc:title>LA PROPUESTA DE BASE FRENTE A  LA SITUACION ACTUAL</dc:title>
</cp:coreProperties>
</file>